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Pravidla pro podávání, evidenci a vyřizování stížností na kvalitu nebo způsob poskytování sociální služby v Domově důchodců v Poličc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říloha č. x ke Smlouvě č. x/xxxx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ěžovat si na kvalitu nebo způsob poskytování sociální služby v domově mají možnost všichni uživatelé nebo jejich zástupci (zákonný zástupce, rodinný příslušník, osoba blízká či důvěrná, popř. fyzická či právnická osoba zastupující zájem uživatele) i pracovníci služby, aniž by tím byli jakýmkoli způsobem ohrožen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ížnost může být podána ústní nebo písemnou formou, je možné ji podat anonymně či neanonymně (s podpisem stěžovatele a uvedením jeho kontaktních údajů). Podání stížnosti je možné prostřednictvím kteréhokoliv zaměstnance domova. Pro podání stížnosti je možné využít schránku, která je umístěna v přízemí budovy. Schránka slouží i pro případné podněty, připomínky a pochvaly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stní podněty a připomínky se mohou podávat všem zaměstnancům domova, kteří je vyřeší hned na místě (ústní formou) ve spolupráci s klíčovým pracovníkem (pokud je přítomen ve službě) a následně neprodleně (nejpozději na příští pracovní poradě) informují o postupu řešení svého přímého nadřízeného pracovník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kud se jedná o ústní podání stížnosti, ověří zaměstnanec, který podání přijímá, zda se jedná o stížnost nebo připomínku. Pokud se jedná o stížnost, zajistí zaměstnanec sepsání jejího obsahu do tiskopisu Záznam o stížnosti a neprodleně (standard č. 7), nejpozději další pracovní den, předá záznam sociálnímu pracovníkovi (v jeho nepřítomnosti vedoucímu pracovníku)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</w:r>
    </w:p>
    <w:p>
      <w:pPr>
        <w:pStyle w:val="Textbody1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aždá stížnost je zaevidována v Knize stížností a je vyřízena písemnou formou, nejdéle do 30 dnů od jejího podání. Postupy užité k prověřování jsou voleny tak, aby vedly k rychlému zjištění skutečného stavu, nesnižovaly důstojnost žádného z účastníků a neovlivňovaly nežádoucím způsobem budoucí vztahy mezi účastníky. Požádá-li o to stěžovatel, je zachována mlčenlivost o jeho totožnosti. Stěžovatel si může k projednání stížnosti přizvat další osobu, kterou on sám považuje k jednání za vhodnou. Pokud se jedná o stížnost anonymní, je odpověď vyvěšena na nástěnce ve všech podlažích domova po dobu 10 dní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</w:t>
      </w:r>
    </w:p>
    <w:p>
      <w:pPr>
        <w:pStyle w:val="Textbody1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 případě, že uživatel má za to, že jeho stížnost nebyla vyřízena k jeho plné spokojenosti, může se odvolat k vedoucímu služby. Jestliže ho ani ten neuspokojí, může podat odvolání k řediteli poskytovatele služby (Svazku obcí AZASS). V případě nespokojenosti je možné se </w:t>
      </w:r>
    </w:p>
    <w:p>
      <w:pPr>
        <w:pStyle w:val="Textbody1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rátit k dalším institucím, jako je Krajský úřad Pardubického kraje, Veřejný ochránce práv nebo Český helsinský výbo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27" w:top="1418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1"/>
        <w:numPr>
          <w:ilvl w:val="0"/>
          <w:numId w:val="0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227" w:top="1418" w:footer="709" w:bottom="765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1"/>
        <w:spacing w:lineRule="auto" w:line="276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ontakty</w:t>
      </w:r>
    </w:p>
    <w:p>
      <w:pPr>
        <w:sectPr>
          <w:type w:val="continuous"/>
          <w:pgSz w:w="11906" w:h="16838"/>
          <w:pgMar w:left="1134" w:right="1134" w:gutter="0" w:header="227" w:top="1418" w:footer="709" w:bottom="765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1"/>
        <w:numPr>
          <w:ilvl w:val="0"/>
          <w:numId w:val="0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227" w:top="1418" w:footer="709" w:bottom="765"/>
          <w:formProt w:val="false"/>
          <w:titlePg/>
          <w:textDirection w:val="lrTb"/>
          <w:docGrid w:type="default" w:linePitch="299" w:charSpace="0"/>
        </w:sectPr>
      </w:pP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9"/>
      </w:tblGrid>
      <w:tr>
        <w:trPr>
          <w:trHeight w:val="1500" w:hRule="atLeast"/>
        </w:trPr>
        <w:tc>
          <w:tcPr>
            <w:tcW w:w="4609" w:type="dxa"/>
            <w:tcBorders/>
          </w:tcPr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Ředitelka pobytových služeb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gr. Pavlína Pešková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mova 1020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2 01 Polička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ncelář: budova D, 2. NP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.: 734 673 693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1"/>
                  <w:rFonts w:cs="Tahoma" w:ascii="Tahoma" w:hAnsi="Tahoma"/>
                  <w:sz w:val="24"/>
                  <w:szCs w:val="24"/>
                </w:rPr>
                <w:t>ddpolicka@tiscali.cz</w:t>
              </w:r>
            </w:hyperlink>
          </w:p>
        </w:tc>
        <w:tc>
          <w:tcPr>
            <w:tcW w:w="4609" w:type="dxa"/>
            <w:tcBorders/>
          </w:tcPr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rajský úřad Pardubického kraje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edoucí sociálního odboru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menského náměstí 125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32 11 Pardubice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.: 466 026 175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hyperlink r:id="rId7">
              <w:r>
                <w:rPr>
                  <w:rStyle w:val="InternetLink1"/>
                  <w:rFonts w:cs="Tahoma" w:ascii="Tahoma" w:hAnsi="Tahoma"/>
                  <w:sz w:val="24"/>
                  <w:szCs w:val="24"/>
                </w:rPr>
                <w:t>posta@pardubickykraj.cz</w:t>
              </w:r>
            </w:hyperlink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4609" w:type="dxa"/>
            <w:tcBorders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Ředitel SO AZASS: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UDr. Jiří Toman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lackého nám. 160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2 01 Polička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  <w:hyperlink r:id="rId8">
              <w:r>
                <w:rPr>
                  <w:rStyle w:val="InternetLink1"/>
                  <w:rFonts w:cs="Tahoma" w:ascii="Tahoma" w:hAnsi="Tahoma"/>
                  <w:sz w:val="24"/>
                  <w:szCs w:val="24"/>
                </w:rPr>
                <w:t>sekretariat@policka.org</w:t>
              </w:r>
            </w:hyperlink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.: 461 723 808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Veřejný ochránce práv (ombudsman)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ncelář Veřejného ochránce práv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Údolní 39</w:t>
              <w:tab/>
              <w:t xml:space="preserve">                                 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602 00 Brno                                                       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el.: 542 542 888  </w:t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  <w:hyperlink r:id="rId9">
              <w:r>
                <w:rPr>
                  <w:rStyle w:val="InternetLink1"/>
                  <w:rFonts w:cs="Tahoma" w:ascii="Tahoma" w:hAnsi="Tahoma"/>
                  <w:sz w:val="24"/>
                  <w:szCs w:val="24"/>
                </w:rPr>
                <w:t>podatelna@ochrance.cz</w:t>
              </w:r>
            </w:hyperlink>
          </w:p>
        </w:tc>
      </w:tr>
      <w:tr>
        <w:trPr>
          <w:trHeight w:val="1500" w:hRule="atLeast"/>
        </w:trPr>
        <w:tc>
          <w:tcPr>
            <w:tcW w:w="4609" w:type="dxa"/>
            <w:tcBorders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ociální pracovnice domova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mova 1020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2 01 Polička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ncelář: budova D, 1. NP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1"/>
                  <w:rFonts w:cs="Tahoma" w:ascii="Tahoma" w:hAnsi="Tahoma"/>
                  <w:sz w:val="24"/>
                  <w:szCs w:val="24"/>
                </w:rPr>
                <w:t>socialni.ddpolicka@tiscali.cz</w:t>
              </w:r>
            </w:hyperlink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.: 461 722 700, kl. 453</w:t>
            </w:r>
          </w:p>
        </w:tc>
        <w:tc>
          <w:tcPr>
            <w:tcW w:w="4609" w:type="dxa"/>
            <w:tcBorders/>
          </w:tcPr>
          <w:p>
            <w:pPr>
              <w:pStyle w:val="Textbody1"/>
              <w:snapToGrid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eský helsinský výbor</w:t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lení 5</w:t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8 00 Praha 1</w:t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.: neuveden</w:t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  <w:hyperlink r:id="rId11">
              <w:r>
                <w:rPr>
                  <w:rStyle w:val="InternetLink1"/>
                  <w:rFonts w:cs="Tahoma" w:ascii="Tahoma" w:hAnsi="Tahoma"/>
                  <w:sz w:val="24"/>
                  <w:szCs w:val="24"/>
                </w:rPr>
                <w:t>info@helcom.cz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 </w:t>
            </w:r>
          </w:p>
        </w:tc>
      </w:tr>
      <w:tr>
        <w:trPr>
          <w:trHeight w:val="1500" w:hRule="atLeast"/>
        </w:trPr>
        <w:tc>
          <w:tcPr>
            <w:tcW w:w="4609" w:type="dxa"/>
            <w:tcBorders/>
          </w:tcPr>
          <w:p>
            <w:pPr>
              <w:pStyle w:val="Textbody1"/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taniční sestra domova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mova 1020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2 01 Polička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ncelář: budova D, 2. NP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  <w:hyperlink r:id="rId12">
              <w:r>
                <w:rPr>
                  <w:rStyle w:val="InternetLink1"/>
                  <w:rFonts w:cs="Tahoma" w:ascii="Tahoma" w:hAnsi="Tahoma"/>
                  <w:sz w:val="24"/>
                  <w:szCs w:val="24"/>
                </w:rPr>
                <w:t>sestra.ddpolicka@tiscali.cz</w:t>
              </w:r>
            </w:hyperlink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.: 461 722 700, kl. 430</w:t>
            </w:r>
          </w:p>
        </w:tc>
        <w:tc>
          <w:tcPr>
            <w:tcW w:w="4609" w:type="dxa"/>
            <w:tcBorders/>
          </w:tcPr>
          <w:p>
            <w:pPr>
              <w:pStyle w:val="Textbody1"/>
              <w:snapToGrid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rizová linka - Senior telefon </w:t>
            </w:r>
          </w:p>
          <w:p>
            <w:pPr>
              <w:pStyle w:val="Textbody1"/>
              <w:spacing w:lineRule="auto" w:line="27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.: 800 157 157 (24 hod., zdarma)</w:t>
            </w:r>
          </w:p>
          <w:p>
            <w:pPr>
              <w:pStyle w:val="Textbody1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Textbody1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227" w:top="1418" w:footer="709" w:bottom="765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ička dne: 1. 2. 2020</w:t>
      </w:r>
    </w:p>
    <w:p>
      <w:pPr>
        <w:pStyle w:val="Textbody1"/>
        <w:suppressAutoHyphens w:val="true"/>
        <w:spacing w:lineRule="auto" w:line="240" w:before="0" w:after="120"/>
        <w:textAlignment w:val="baseline"/>
        <w:rPr/>
      </w:pPr>
      <w:r>
        <w:rPr>
          <w:rFonts w:cs="Tahoma" w:ascii="Tahoma" w:hAnsi="Tahoma"/>
          <w:sz w:val="24"/>
          <w:szCs w:val="24"/>
        </w:rPr>
        <w:t>Schválila: Mgr. Pavlína Pešková, ředitelka pobytových služeb</w:t>
      </w:r>
    </w:p>
    <w:sectPr>
      <w:type w:val="continuous"/>
      <w:pgSz w:w="11906" w:h="16838"/>
      <w:pgMar w:left="1134" w:right="1134" w:gutter="0" w:header="227" w:top="1418" w:footer="709" w:bottom="765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258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323" r="2094" b="507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dpolicka@tiscali.cz" TargetMode="External"/><Relationship Id="rId7" Type="http://schemas.openxmlformats.org/officeDocument/2006/relationships/hyperlink" Target="mailto:posta@pardubickykraj.cz" TargetMode="External"/><Relationship Id="rId8" Type="http://schemas.openxmlformats.org/officeDocument/2006/relationships/hyperlink" Target="mailto:sekretariat@policka.org" TargetMode="External"/><Relationship Id="rId9" Type="http://schemas.openxmlformats.org/officeDocument/2006/relationships/hyperlink" Target="mailto:podatelna@ochrance.cz" TargetMode="External"/><Relationship Id="rId10" Type="http://schemas.openxmlformats.org/officeDocument/2006/relationships/hyperlink" Target="mailto:socialni.ddpolicka@tiscali.cz" TargetMode="External"/><Relationship Id="rId11" Type="http://schemas.openxmlformats.org/officeDocument/2006/relationships/hyperlink" Target="mailto:info@helcom.cz" TargetMode="External"/><Relationship Id="rId12" Type="http://schemas.openxmlformats.org/officeDocument/2006/relationships/hyperlink" Target="mailto:sestra.ddpolicka@tiscali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0:00Z</dcterms:created>
  <dc:creator>Uzivatel</dc:creator>
  <dc:description/>
  <cp:keywords/>
  <dc:language>en-US</dc:language>
  <cp:lastModifiedBy>ap.ddpolicka@tiscali.cz</cp:lastModifiedBy>
  <cp:lastPrinted>2019-06-27T07:24:00Z</cp:lastPrinted>
  <dcterms:modified xsi:type="dcterms:W3CDTF">2020-01-28T06:20:00Z</dcterms:modified>
  <cp:revision>2</cp:revision>
  <dc:subject/>
  <dc:title/>
</cp:coreProperties>
</file>