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ciální lůžka při LD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b1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4"/>
          <w:szCs w:val="34"/>
        </w:rPr>
      </w:pPr>
      <w:r>
        <w:rPr>
          <w:rFonts w:cs="Tahoma" w:ascii="Tahoma" w:hAnsi="Tahoma"/>
          <w:b/>
          <w:color w:val="000000"/>
          <w:sz w:val="34"/>
          <w:szCs w:val="34"/>
        </w:rPr>
        <w:t>STÍŽNOSTI NA KVALITU NEBO ZPŮSOB POSKYTOVANÉ SLUŽBY SOCIÁLNÍ LŮŽKA PŘI LDN POLIČKA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Stížnosti, náměty, podněty lze podat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34"/>
          <w:szCs w:val="34"/>
        </w:rPr>
        <w:t>Ústně</w:t>
        <w:tab/>
        <w:tab/>
        <w:tab/>
        <w:tab/>
        <w:t>- Osobně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34"/>
          <w:szCs w:val="34"/>
        </w:rPr>
        <w:t>Písemně</w:t>
        <w:tab/>
        <w:tab/>
        <w:tab/>
        <w:tab/>
        <w:t>- Anonymně</w:t>
      </w:r>
    </w:p>
    <w:p>
      <w:pPr>
        <w:pStyle w:val="Odstavecseseznamem"/>
        <w:spacing w:before="0" w:after="0"/>
        <w:ind w:left="360" w:right="0" w:hanging="0"/>
        <w:contextualSpacing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4"/>
          <w:szCs w:val="34"/>
        </w:rPr>
        <w:t>„</w:t>
      </w:r>
      <w:r>
        <w:rPr>
          <w:rFonts w:cs="Tahoma" w:ascii="Tahoma" w:hAnsi="Tahoma"/>
          <w:b/>
          <w:color w:val="000000"/>
          <w:sz w:val="34"/>
          <w:szCs w:val="34"/>
        </w:rPr>
        <w:t>STÍŽNOSTI, NÁMĚTY, PODNĚTY MŮŽE PODAT UŽIVATEL SLUŽBY, JEHO ZÁSTUPCE, RODINNÝ PŘÍSLUŠNÍK, PERSONÁL“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u w:val="single"/>
        </w:rPr>
        <w:t>Stížnosti lze podat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personálu na oddělení sociálních lůžek (zdravotní sestra, pracovník v sociálních službách)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sociálnímu pracovníkovi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 xml:space="preserve">hlavní sestře 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řediteli nemocnice</w:t>
      </w:r>
    </w:p>
    <w:p>
      <w:pPr>
        <w:pStyle w:val="Normal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Stížnosti vyřizuje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personál na oddělení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30"/>
          <w:szCs w:val="30"/>
        </w:rPr>
        <w:t>sociální pracovní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30"/>
          <w:szCs w:val="30"/>
        </w:rPr>
        <w:t>hlavní sestr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ředitel nemocnice (obzvlášť závažné)</w:t>
      </w:r>
    </w:p>
    <w:p>
      <w:pPr>
        <w:pStyle w:val="Normal"/>
        <w:spacing w:before="360" w:after="120"/>
        <w:jc w:val="both"/>
        <w:rPr/>
      </w:pPr>
      <w:r>
        <w:rPr>
          <w:rFonts w:cs="Tahoma" w:ascii="Tahoma" w:hAnsi="Tahoma"/>
          <w:sz w:val="30"/>
          <w:szCs w:val="30"/>
        </w:rPr>
        <w:t>Pro podání stížnosti, podnětu, připomínky či pochvaly je možné využít anonymní schránku na oddělení sociálních lůžek nebo možnost využít níže uvedených kontaktů.</w:t>
      </w:r>
    </w:p>
    <w:p>
      <w:pPr>
        <w:pStyle w:val="Normal"/>
        <w:spacing w:before="36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36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360" w:after="120"/>
        <w:rPr/>
      </w:pPr>
      <w:r>
        <w:rPr>
          <w:rFonts w:cs="Tahoma" w:ascii="Tahoma" w:hAnsi="Tahoma"/>
          <w:b/>
          <w:sz w:val="24"/>
          <w:szCs w:val="24"/>
          <w:u w:val="single"/>
        </w:rPr>
        <w:t>ŘEDITEL NEMOCNIC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gr. Ing. Libor Stráník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ancelář ředitele-budova A, 1. poschodí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l. 461 722 700, kl. 130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nempol@azass.cz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LAVNÍ SESTRA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ndrea Onderková, Dis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ancelář hlavní sestry-budova A, 1. poschod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el. 461 722 700, kl. 131, 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estra@azass.cz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SOCIÁLNÍ PRACOVNÍK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c. Kubátová Vladimír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ancelář sociálního pracovníka-budova E, 1. poschod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: 468 001 655, e-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ocialni.ldn2@azass.cz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ALŠÍ ORGÁNY: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Kancelář Veřejného ochránce práv (ombudsma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Údolní 39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2 00 Br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podatelna@ochrance.cz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ČHV: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Krizová linka – Senior telefon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ý helsinský výbor</w:t>
        <w:tab/>
        <w:tab/>
        <w:tab/>
        <w:t>tel.: 800 157 157 (24 hod., zdarma)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Jelení 5</w:t>
        <w:tab/>
        <w:tab/>
        <w:tab/>
        <w:tab/>
        <w:tab/>
        <w:t xml:space="preserve">bezplatná telefonická krizová pomoc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ahoma" w:ascii="Tahoma" w:hAnsi="Tahoma"/>
          <w:sz w:val="24"/>
          <w:szCs w:val="24"/>
        </w:rPr>
        <w:t>118 00 Praha 1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-144" w:hanging="0"/>
      <w:jc w:val="center"/>
      <w:rPr/>
    </w:pPr>
    <w:r>
      <w:rPr>
        <w:rFonts w:eastAsia="Times New Roman" w:cs="Tw Cen MT;Tw Cen MT" w:ascii="Tw Cen MT;Tw Cen MT" w:hAnsi="Tw Cen MT;Tw Cen MT"/>
        <w:sz w:val="28"/>
        <w:szCs w:val="28"/>
        <w:lang w:eastAsia="cs-CZ"/>
      </w:rPr>
      <w:t>POLIČSKÁ NEMOCNICE, s.r.o.</w:t>
    </w:r>
  </w:p>
  <w:p>
    <w:pPr>
      <w:pStyle w:val="Normal"/>
      <w:tabs>
        <w:tab w:val="clear" w:pos="708"/>
        <w:tab w:val="left" w:pos="709" w:leader="none"/>
        <w:tab w:val="left" w:pos="1985" w:leader="none"/>
        <w:tab w:val="left" w:pos="5103" w:leader="none"/>
        <w:tab w:val="left" w:pos="5954" w:leader="none"/>
      </w:tabs>
      <w:spacing w:lineRule="auto" w:line="240" w:before="0" w:after="0"/>
      <w:ind w:left="-142" w:right="-1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191135</wp:posOffset>
              </wp:positionV>
              <wp:extent cx="66751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15.05pt" to="519pt,1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w Cen MT;Tw Cen MT" w:ascii="Tw Cen MT;Tw Cen MT" w:hAnsi="Tw Cen MT;Tw Cen MT"/>
        <w:sz w:val="20"/>
        <w:szCs w:val="20"/>
        <w:lang w:eastAsia="cs-CZ"/>
      </w:rPr>
      <w:t>Eimova 294, 572 01 Polička, tel.: 461 722 700, e-mail: nempol@tiscali.cz, IČO:</w:t>
    </w:r>
    <w:r>
      <w:rPr>
        <w:rFonts w:eastAsia="Times New Roman" w:cs="Arial" w:ascii="Arial" w:hAnsi="Arial"/>
        <w:sz w:val="28"/>
        <w:szCs w:val="20"/>
        <w:lang w:eastAsia="cs-CZ"/>
      </w:rPr>
      <w:t xml:space="preserve"> </w:t>
    </w:r>
    <w:r>
      <w:rPr>
        <w:rFonts w:eastAsia="Times New Roman" w:cs="Tw Cen MT;Tw Cen MT" w:ascii="Tw Cen MT;Tw Cen MT" w:hAnsi="Tw Cen MT;Tw Cen MT"/>
        <w:sz w:val="20"/>
        <w:szCs w:val="20"/>
        <w:lang w:eastAsia="cs-CZ"/>
      </w:rPr>
      <w:t>25296094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pol@azass.cz" TargetMode="External"/><Relationship Id="rId3" Type="http://schemas.openxmlformats.org/officeDocument/2006/relationships/hyperlink" Target="mailto:sestra@azass.cz" TargetMode="External"/><Relationship Id="rId4" Type="http://schemas.openxmlformats.org/officeDocument/2006/relationships/hyperlink" Target="mailto:socialni.ldn2@azas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4:00Z</dcterms:created>
  <dc:creator>voparilova.azass@tiscali.cz</dc:creator>
  <dc:description/>
  <cp:keywords/>
  <dc:language>en-US</dc:language>
  <cp:lastModifiedBy>Nemocnice Polička</cp:lastModifiedBy>
  <cp:lastPrinted>2021-05-14T10:12:00Z</cp:lastPrinted>
  <dcterms:modified xsi:type="dcterms:W3CDTF">2022-04-08T06:04:00Z</dcterms:modified>
  <cp:revision>2</cp:revision>
  <dc:subject/>
  <dc:title/>
</cp:coreProperties>
</file>