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POLIČSKÁ NEMOCNICE, s.r.o.</w:t>
      </w:r>
    </w:p>
    <w:p>
      <w:pPr>
        <w:pStyle w:val="Zkladntext21"/>
        <w:ind w:left="-142" w:right="-286" w:hanging="0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191135</wp:posOffset>
                </wp:positionV>
                <wp:extent cx="66751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5.05pt" to="519pt,1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>Eimova 294, 572 01 Polička, tel.: 461 722 700, e-mail: nempol@tiscali.cz, IČO: 25296094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3"/>
        <w:ind w:left="-14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Sociální lůžka při LDN Polička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96"/>
          <w:szCs w:val="18"/>
          <w:u w:val="none"/>
        </w:rPr>
      </w:pPr>
      <w:r>
        <w:rPr>
          <w:rFonts w:cs="Times New Roman"/>
          <w:b w:val="false"/>
          <w:sz w:val="96"/>
          <w:szCs w:val="18"/>
          <w:u w:val="none"/>
        </w:rPr>
      </w:r>
    </w:p>
    <w:p>
      <w:pPr>
        <w:pStyle w:val="Normal"/>
        <w:rPr>
          <w:b/>
          <w:b/>
          <w:sz w:val="96"/>
          <w:u w:val="none"/>
        </w:rPr>
      </w:pPr>
      <w:r>
        <w:rPr>
          <w:b/>
          <w:sz w:val="9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both"/>
        <w:rPr>
          <w:b w:val="false"/>
          <w:b w:val="false"/>
          <w:sz w:val="96"/>
          <w:u w:val="none"/>
        </w:rPr>
      </w:pPr>
      <w:r>
        <w:rPr>
          <w:b w:val="false"/>
          <w:sz w:val="96"/>
          <w:u w:val="none"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96"/>
          <w:u w:val="none"/>
        </w:rPr>
      </w:pPr>
      <w:r>
        <w:rPr>
          <w:b w:val="false"/>
          <w:sz w:val="96"/>
          <w:u w:val="none"/>
        </w:rPr>
        <w:t>Domácí řád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360" w:hanging="0"/>
        <w:jc w:val="center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360" w:hanging="0"/>
        <w:jc w:val="center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360" w:hanging="0"/>
        <w:jc w:val="center"/>
        <w:rPr/>
      </w:pPr>
      <w:r>
        <w:rPr>
          <w:b w:val="false"/>
          <w:sz w:val="52"/>
          <w:szCs w:val="52"/>
          <w:u w:val="none"/>
        </w:rPr>
        <w:t>„</w:t>
      </w:r>
      <w:r>
        <w:rPr>
          <w:b w:val="false"/>
          <w:sz w:val="52"/>
          <w:szCs w:val="52"/>
          <w:u w:val="none"/>
        </w:rPr>
        <w:t>Sociální lůžka při Léčebně dlouhodobě nemocných v Poličce“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72"/>
        <w:jc w:val="center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  <w:t>Eimova 294</w:t>
      </w:r>
    </w:p>
    <w:p>
      <w:pPr>
        <w:pStyle w:val="Heading1"/>
        <w:numPr>
          <w:ilvl w:val="0"/>
          <w:numId w:val="0"/>
        </w:numPr>
        <w:spacing w:lineRule="auto" w:line="276"/>
        <w:ind w:left="360" w:hanging="0"/>
        <w:jc w:val="center"/>
        <w:rPr/>
      </w:pPr>
      <w:r>
        <w:rPr>
          <w:b w:val="false"/>
          <w:sz w:val="52"/>
          <w:szCs w:val="52"/>
          <w:u w:val="none"/>
        </w:rPr>
        <w:t>572 01 Polička</w:t>
      </w:r>
    </w:p>
    <w:p>
      <w:pPr>
        <w:pStyle w:val="Normal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ácí řád Sociální služby poskytované ve zdravotnických zařízeních lůžkové péče dále jen „Sociální lůžka při LDN Polička“ obsahuje zásady pro zajištění pořádku a bezpečného pobytu uživatelů při poskytování sociální služby - sociální lůžkách při LDN v Poličské nemocnici, s.r.o., Eimova 294, Polička. 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ácí řád je písemný dokument, který upravuje základní postupy při poskytování sociální služby. Definuje pravidla a zásady pro zajištění klidného, přátelského a spokojeného života uživatelů Sociálních lůžek. Je určený novým uživatelům služby i zaměstnancům k rychlejší orientaci v prostředí a chodu oddělení. Je závazný pro všechny uživatele a pracovníky služby. Jeho úkolem je dopředu informovat uživatele, personál i návštěvy o postupech a zásadách uvnitř zařízení tak, aby měli prostor přijmout je za své a mohli je jako závazné respektovat. Základním cílem vedení a pracovníků je spokojenost uživatelů. K dosažení této spokojenosti je však nezbytná spolupráce uživatelů služby a jejich dobrá vůle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Sociálních lůžek při LDN je součástí Areálu zdravotních a sociálních služeb v Poličce. Celková kapacita služby je 15 lůžek. Uživatelé mají k dispozici jednolůžkové, dvoulůžkové a třílůžkové pokoje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ům </w:t>
      </w:r>
      <w:r>
        <w:rPr>
          <w:rFonts w:cs="Times New Roman" w:ascii="Times New Roman" w:hAnsi="Times New Roman"/>
          <w:bCs/>
          <w:sz w:val="24"/>
          <w:szCs w:val="24"/>
        </w:rPr>
        <w:t>mimo pokoj</w:t>
      </w:r>
      <w:r>
        <w:rPr>
          <w:rFonts w:cs="Times New Roman" w:ascii="Times New Roman" w:hAnsi="Times New Roman"/>
          <w:sz w:val="24"/>
          <w:szCs w:val="24"/>
        </w:rPr>
        <w:t xml:space="preserve"> slouží k užívání společenská místnost/jídelna, výtah, park přilehlý k areálu, terasa a další společné prostory.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ytování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ubytování uživatelů služby se přihlíží zejména ke kapacitním možnostem, ke zdravotnímu a psychickému stavu žadatele. Ubytování nového uživatele provádí zpravidla zdravotní sestra služby pracovník v sociálních službách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J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bavení pokoj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oje jsou vybaveny polohovacími lůžky, skříněmi na ošacení a ostatní osobní věci s uzamykatelnou částí, nočními stolky a křeslem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ýzdobě pokoje může uživatel použít vlastních předmětů, na které je zvyklý. Dovolují-li to prostory pokoje, lze si se souhlasem vedoucího služby přinést pokojové květiny a drobné předměty, které uživateli zpříjemní pobyt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liže si uživatel přinese předměty, které není dovoleno přechovávat (např. předměty nebezpečné, hygienicky závadné nebo jinak ohrožující zdraví uživatele či jeho spolubydlících), případně věci v nadměrném množství, bude požádán o jejich předání zpět blízkým, případně o likvidac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elektrospotřebiče (s výjimkou rozhlasového a televizního přijímače) není z bezpečnostních důvodů dovoleno na pokoji používa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dy v pokoj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jištění jakékoli závady či poruchy oznamte skutečnost prosím neprodleně personálu konající službu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ěhování do jiného pokoje </w:t>
      </w:r>
      <w:r>
        <w:rPr>
          <w:rFonts w:cs="Times New Roman" w:ascii="Times New Roman" w:hAnsi="Times New Roman"/>
          <w:sz w:val="24"/>
          <w:szCs w:val="24"/>
        </w:rPr>
        <w:t>probíhá vždy na základě vzájemné dohody uživatele s poskytovatelem. Důvodem přestěhování může být: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76" w:before="100" w:after="1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žadavek uživatele – změna ubytování je možná, jestliže to provozní podmínky dovolí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ovozní potřeba služby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ivatelé mohou mít na pokoji své mobilní telefony. Pokud nemají vlastní telefon je možno požádat personál o zapůjčení telefonního aparátu zařízení, tato služba je nabízena jako fakultativní. Poplatky za telefonický hovor si uživatelé služby hradí z vlastních prostředků a jsou jim účtovány dle podrobného výpisu a tarifikace poskytovatele telefonních služeb 1x měsíčn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Úhrada za ubytování: </w:t>
      </w:r>
    </w:p>
    <w:p>
      <w:pPr>
        <w:pStyle w:val="Normal"/>
        <w:rPr/>
      </w:pPr>
      <w:r>
        <w:rPr/>
        <w:t xml:space="preserve">Výše úhrady je dána aktuálním ceníkem, v případě pobytu mimo zařízení poskytovatele se uživateli úhrada za ubytování nevrac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Na pokoji obyvatelům není dovoleno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apalovat svíčky,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kouřit v pokoji, kouření je povoleno pouze ve vyhrazených prostorách (terasa objektu budovy A a dále vyhrazených prostorách areálu – více informací podá službu konající personál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používat ponorné vařiče, teplomety či elektrické podušky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uštění oddělení Sociálních lůžek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va poskytovatele sociální služby je uzavřena denně od 19.00 hod. do 6.00 hod. Uživatelé sociální služby mohou kdykoli opustit oddělení podle své vůle, fyzických možností a schopností. V zájmu bezpečnosti uživatele je vhodné odchod z oddělení a předpokládaný návrat ohlásit službu konajícímu personálu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štěvy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uživatelé mohou přijímat návštěvy v době od 7.00 hod. do 19.00 hod., lze uskutečnit návštěvu i mimo stanovenou dobu vždy na základě předchozí dohody s ošetřujícím personálem, avšak za předpokladu, že nedojde k rušení ostatních uživatelů, především v případě vícelůžkového pokoje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doporučujeme, aby návštěvy ohlásily příchod a odchod personálu ve službě a respektovali soukromí uživatelů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vzájemné návštěvy uživatelů služby na pokojích nejsou nijak omezeny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k omezení návštěv na nezbytnou dobu může dojít na základě rozhodnutí Krajské hygienické stanice při opatření hygienicko-epidemiologické povahy nebo dle rozhodnutí vedoucího sociální služby při havarijní, nouzové či jiné mimořádné situaci.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škodu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živatel odpovídá za škodu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rou úmyslně nebo z nedbalosti svým zaviněním způsobil na majetku poskytovatele, jiné organizace nebo jiného uživatele či pracovníka </w:t>
      </w:r>
      <w:r>
        <w:rPr>
          <w:rFonts w:cs="Times New Roman" w:ascii="Times New Roman" w:hAnsi="Times New Roman"/>
          <w:sz w:val="24"/>
          <w:szCs w:val="24"/>
        </w:rPr>
        <w:t>sociální služby.</w:t>
      </w:r>
    </w:p>
    <w:p>
      <w:pPr>
        <w:pStyle w:val="Textbody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ůsobí-li škodu více uživatelů, odpovídají za ni každý podle míry své účasti. Uživatel, dle svých možností a schopností, upozorní službu mající personál, nebo jiné pracovníky služby na škodu, která vzniká nebo již vznikla, aby mohly být učiněny kroky k odvrácení nebo zmírnění důsledků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chova cenností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nosti (peníze, šperky, platební karty, doklady, vkladní knížky…) si ručí uživatel. Při nástupu a v průběhu pobytu na sociálním lůžku může uživatel kdykoli požádat klíčového pracovníka nebo pověřeného pracovníka (sociálního pracovníka) o uložení cenných věcí, vkladních knížek nebo finanční hotovosti (dále také „cennosti“) do úschovy poskytovatele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zetí a vydání cenných věcí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zajištuje pověřený pracovník služby. Pověřený pracovník potvrdí uživateli převzetí cenností na doklad o přijetí, o jakou cennost se jedná, za účasti nejméně jednoho svědka. Doklad je vystaven ve dvou originálech s tím, že pověřený pracovník jeden zaeviduje a druhý obdrží uživatel, který cennosti do úschovny předal. Za neuložené cennosti poskytovatel neručí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vydání uložených cenností může kdykoli uživatel požádat. Převzetí výše uvedených cenností zpět uživatelem bude potvrzeno podpisem předávajícího pověřeného pracovníka poskytovatele, vlastníkem cenností a nejméně jednoho svědka z řad zaměstnanců (klíčového pracovníka)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úmrtí jsou cennosti uložené v úschovně poskytovatele (finanční hotovost, cenné věci) nahlášeny jako pozůstalost k příslušnému okresnímu soudu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sný průkaz, průkaz zdravotního pojištění nebo jiné dokumenty, které uživatel považuje za důležité lze, také na základě jeho požadavku uložit na bezpečném uzamykatelném místě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uživatele s omezenou svéprávností rozhoduje o manipulaci s penězi a cennostmi zpravidla, dle specifikace omezení, jeho zákonný zástupce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se uživatel rozhodne ponechat si cennosti, vkladní knížky či finanční hotovost na pokoji, poskytovatel za jejich případnou ztrátu neodpovídá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vování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veškeré manipulaci se stravou, poskytovatel vždy dodržuje a postupuje dle stanovených hygienických předpisů a norem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podávání stravy: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snídaně– od 7:15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oběd – od 11:15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odpolední svačina – od 14:30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večeře – od 17:15 (2 večeře u uživatelů s diabetickou dietou je pravidlem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ba podávání stravy</w:t>
      </w:r>
      <w:r>
        <w:rPr>
          <w:rFonts w:cs="Times New Roman" w:ascii="Times New Roman" w:hAnsi="Times New Roman"/>
          <w:sz w:val="24"/>
          <w:szCs w:val="24"/>
        </w:rPr>
        <w:t xml:space="preserve"> je uvedena pouze jako údaj, která znamená, že strava může být z provozních důvodů podávána dříve, pokud uživatel požádá o odebrání stravy později, bude mu vyhověno. V případě potřeby je uživateli poskytnuta pomoc při úpravě a následné konzumaci stravy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má možnost se stravovat vždy na základě jeho požadavku a s ohledem na zdravotní stav a mobilitu v jídelně (společenské místnosti) či na svém pokoji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ídelní lístek </w:t>
      </w:r>
      <w:r>
        <w:rPr>
          <w:rFonts w:cs="Times New Roman" w:ascii="Times New Roman" w:hAnsi="Times New Roman"/>
          <w:sz w:val="24"/>
          <w:szCs w:val="24"/>
        </w:rPr>
        <w:t xml:space="preserve">na aktuální den je vyvěšen ve společenské místnosti/jídelně. Osobám s omezenou pohyblivostí je jídelní lístek na požádání předán v tištěné podobě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žení stravy a dieta: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a je přizpůsobena svým složením, množstvím a úpravou věku a zdravotnímu stavu uživatelů. O dietním stravování rozhoduje lékař služby. Uživatel má právo odmítnout dietní stravu a odebírat běžnou stravu. Klíčový pracovník nebo jiný pověřený pracovník upozorní uživatele na možné zdravotní komplikace způsobené v důsledku nedodržování dietního režimu a vše bude zaznamenáno v jeho zdravotnické dokumentac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úhrady za stravování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í částka za úhradu stravy je uvedena ve smlouvě dle platného ceníku sociálních služeb (cena je stanovena na potraviny a režie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tný režim: 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jídelnách jsou uživatelům trvale a bez omezení k dispozici nádoby s teplým čajem – sladký a hořký. V případě zájmu si uživatel může přinést vlastní nádobu – termosku. Uživatelům, kteří nemají vlastní nádobu jsou poskytnuty tekutiny v plastových konvicích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ách společenské místnosti mají uživatelé k dispozici varnou konvici, kde si mohou uvařit kávu či čaj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ům upoutaným na lůžko či s omezenou pohyblivostí jsou tekutiny donášeny personálem na pokoj. V případě, že to jejich zdravotní stav vyžaduje, příjem tekutin a stravy personál sleduje a provádí o tom příslušný záznam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ní potravin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společné ledničce umístěné v jídelně - zde je nutno, aby nedošlo k jejich ztrátě nebo záměně, potraviny označit nebo nechat označit personálem.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ánění konzumace jídla s prošlou záruční lhůtou zajišťuje personál v rámci provádění hygienické kontroly ve společné lednici (o způsobu likvidace závadného jídla se vždy s příslušným uživatelem dohodne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hlášení stravy: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hlásit stravu na celý den nebo jednotlivou část je doporučeno dva dny dopředu personálu konající službu. 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řádném odhlášení stravy (z důvodu pobytu mimo oddělení) náleží uživateli vrácení částky ve výši nákladů za potraviny nebo její poměrné denní části.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ky stravy a vlastní potraviny není možné z hygienických a zdravotních důvodů skladovat volně na pokoji či ve skříních.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Text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ní prádla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ní osobního a ložního prádla zajišťuje poskytovatel či rodina. V případě využití prádelny poskytovatele, personál služby označí prádlo uživatele tak, aby později nedošlo k záměně s ostatními uživateli. 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užba praní prádla je v ceně pobytu.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>Použité prádlo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výměně ložního a osobního prádla uživatelů dochází nejméně jednou týdně, dle potřeby i častěj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ečištěné prádlo se vybírá každý den, uživatel má tedy možnost je ihned odevzdat k vyprán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ištění oděvů, které nelze prát v automatických pračkách je možné uživateli po dohodě zajistit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6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hygieny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é pečují dle svých možností o osobní čistotu, o čistotu šatstva, prádla a obuvi, o pořádek na pokojích, ve skříních, nočních stolcích a v ostatních prostorách určených jemu k užívání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má uživatel tuto schopnost omezenou, má povinnost přijmout pomoc v péči o svou osobu a pořádek v pokoji od příslušných pracovníků sociální služby tak, aby odmítáním potřebné pomoci neobtěžoval své spolubydlící a nemařil tak poslání služby. 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ění hygieny: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ůcky k hygieně (mýdlo, šampóny, ručníky, žínky, krémy, toaletní papír apod.) používají uživatelé vlastní. 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odenní hygiena (ranní a večerní) – uživatel ji provádí sám nebo s dopomocí personálu. 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upel – společné sociální zařízení je k dispozici všem uživatelům, mohou je využívat dle svých potřeb sami, nebo za dohledu a pomoci personálu nejméně však jednou týdně. 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ikúru a služby kadeřníka - zprostředkovává poskytovatel, jako placenou službu odborníků. Informace týkající se těchto služeb jsou k nahlédnutí na nástěnce v prostorách chodby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ování hygieny: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kdy uživatel nedodržuje základní hygienické zvyklosti a ohrožuje tím zdraví své i ostatních, je povinen umožnit ošetřovatelskému personálu provést potřebná opatření.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nedodržování zásad hygieny je považováno za porušení domácího řádu a může být důvodem k ukončení pobytu uživatele na oddělení.</w:t>
      </w:r>
    </w:p>
    <w:p>
      <w:pPr>
        <w:pStyle w:val="Textbody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7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otní a ošetřovatelská péče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a ošetřovatelská péče je zajištěna nepřetržitě 24 hodin denně zdravotnickým personálem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Ošetřující lékař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šetřující lékař je k dispozici uživatelům každý den, předpis zdravotní a ošetřovatelské péče provádí dle potřeby.  Mimo jeho pracovní dobu je péče zajištěna prostřednictvím RZP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orná péče: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ou zdravotní péči, např. zubního lékaře, internisty, psychiatra apod. zajišťuje zdravotní sestra. V případě potřeby je ke specialistovi zajištěn doprovod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pitalizace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hospitalizaci uživatele informuje kontaktní osobu, kterou si uživatel určil, primář oddělení, pokud není přítomen ve službě, provádí toto oznámení službu konající lékař. 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živatele pečuje ošetřující lékař LDN. V případě návštěvy svého praktického lékaře si je pak ale povinen zajišťovat sám.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uživatel není schopen posoudit sám svůj zhoršující se zdravotní stav, zdravotnický personál zajistí návštěvu lékaře.</w:t>
      </w:r>
    </w:p>
    <w:p>
      <w:pPr>
        <w:pStyle w:val="Textbody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567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8</w:t>
      </w:r>
    </w:p>
    <w:p>
      <w:pPr>
        <w:pStyle w:val="Heading1"/>
        <w:numPr>
          <w:ilvl w:val="0"/>
          <w:numId w:val="0"/>
        </w:numPr>
        <w:ind w:left="567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ociální péče, plánování průběhu služb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ální péče: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zajištěna na oddělní Sociálních lůžek nepřetržitě 24 hodin denně,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í ji sociální pracovník, pracovníci v sociálních službách a zdravotnický personál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ní plán péče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s uživatelem zpravidla vypracován před nástupem a dle potřeby se mění. Na vypracování plánu osobní péče se má uživatel právo aktivně podílet a vyjadřovat se k němu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íčový pracovník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označení pracovníka, kterého každému uživateli, po přijetí do služby, přidělí sociální pracovník. Klíčový pracovník uživateli pomáhá při vypracování osobního plánu péče a jeho případné změně.  Dále mu pomáhá nebo vyřizuje jeho osobní požadavky a na základě jeho individuálních potřeb a přání mu pomáhá specifikovat, nebo přehodnocovat osobní cíle.</w:t>
      </w:r>
      <w:r>
        <w:rPr>
          <w:rFonts w:cs="Tahoma" w:ascii="Tahoma" w:hAnsi="Tahoma"/>
          <w:sz w:val="26"/>
          <w:szCs w:val="26"/>
        </w:rPr>
        <w:t xml:space="preserve">  </w:t>
      </w:r>
    </w:p>
    <w:p>
      <w:pPr>
        <w:pStyle w:val="Textbody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učástí sociální péče je také </w:t>
      </w:r>
      <w:r>
        <w:rPr>
          <w:rFonts w:cs="Times New Roman" w:ascii="Times New Roman" w:hAnsi="Times New Roman"/>
          <w:sz w:val="24"/>
          <w:szCs w:val="24"/>
        </w:rPr>
        <w:t>základní sociální poradenství</w:t>
      </w:r>
      <w:r>
        <w:rPr>
          <w:rFonts w:cs="Times New Roman" w:ascii="Times New Roman" w:hAnsi="Times New Roman"/>
          <w:bCs/>
          <w:sz w:val="24"/>
          <w:szCs w:val="24"/>
        </w:rPr>
        <w:t>, které poskytuje uživatelům bezplatně, dle jejich potřeby, sociální pracovník.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7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9</w:t>
      </w:r>
    </w:p>
    <w:p>
      <w:pPr>
        <w:pStyle w:val="Heading1"/>
        <w:numPr>
          <w:ilvl w:val="0"/>
          <w:numId w:val="0"/>
        </w:numPr>
        <w:ind w:left="432" w:hanging="7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olečenská, kulturní a zájmová činnost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a Sociálních lůžek nabízí svým uživatelům příležitost ke kulturnímu a společenskému vyžití. Vytváří podmínky pro širokou nabídku aktivizační činnosti dle zájmu, přání a návrhů uživatelů. Nabídky směřují k tomu, aby měli uživatelé uspokojovány, mimo základních životních potřeb, také potřeby společenské, duchovní a potřeby seberealizace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ivizační činnosti: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dividuální</w:t>
      </w:r>
      <w:r>
        <w:rPr>
          <w:rFonts w:cs="Times New Roman" w:ascii="Times New Roman" w:hAnsi="Times New Roman"/>
          <w:sz w:val="24"/>
          <w:szCs w:val="24"/>
        </w:rPr>
        <w:t xml:space="preserve"> – předčítání, rozhovory, společenské hry, animace všedního dne (využívání dosavadních schopností při sebeobsluze, udržování pořádku v pokoji apod.).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kupinové</w:t>
      </w:r>
      <w:r>
        <w:rPr>
          <w:rFonts w:cs="Times New Roman" w:ascii="Times New Roman" w:hAnsi="Times New Roman"/>
          <w:sz w:val="24"/>
          <w:szCs w:val="24"/>
        </w:rPr>
        <w:t xml:space="preserve"> – poslech hudby, cvičení, ruční práce, společenské hry, pečení, besedy, seberealizace (cílená činnost např. spolupráce při realizaci aktivizačních činností, pomoc při úpravě prostředí v budově LDN).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e o programu</w:t>
      </w:r>
      <w:r>
        <w:rPr>
          <w:rFonts w:cs="Times New Roman" w:ascii="Times New Roman" w:hAnsi="Times New Roman"/>
          <w:bCs/>
          <w:sz w:val="24"/>
          <w:szCs w:val="24"/>
        </w:rPr>
        <w:t xml:space="preserve"> aktivizačních činností jsou zveřejněny zpravidla týden před samotným konáním dané aktivity na nástěnce v prostorách chodby oddělení. Uživatelé jsou o těchto aktivitách obeznámeni také osobně a připravená aktivita je jim předem nabídnuta a představena. Na oddělení B2 je volně přístupná knihovna s knihami.</w:t>
      </w:r>
    </w:p>
    <w:p>
      <w:pPr>
        <w:pStyle w:val="Textbody1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hoslužby </w:t>
      </w:r>
      <w:r>
        <w:rPr>
          <w:rFonts w:cs="Times New Roman" w:ascii="Times New Roman" w:hAnsi="Times New Roman"/>
          <w:bCs/>
          <w:sz w:val="24"/>
          <w:szCs w:val="24"/>
        </w:rPr>
        <w:t>se konají pravidelně 1x týdně ve čtvrtek v kapli v areálu LDN.  Informace o duchovní službě jsou dostupné k nahlédnutí na nástěnce v prostorách chodby.</w:t>
      </w:r>
    </w:p>
    <w:p>
      <w:pPr>
        <w:pStyle w:val="Textbody1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řání uživatelů jsme schopni zajistit osobní návštěvy duchovních. </w:t>
      </w:r>
    </w:p>
    <w:p>
      <w:pPr>
        <w:pStyle w:val="TextBody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0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lid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i uživatelé udržují pořádek na oddělení a přilehlých prostorách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ění úklidu: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slušní pracovníci provádí úklid pokojů uživatelů 1x denně, v případě potřeby častěji, v souladu s provozním řádem a jsou povinni při své práci dodržovat předepsané hygienické zásady. Uživatel má právo dohodnout se na změně termínu úklidu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ětrání pokojů: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rání pokoje zajišťuje, dle svých schopností a dle potřeby uživatel sám.  V případě, že ho provádí personál, dbá na přání uživatele, jeho zdravotní stav a klimatické podmínky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1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štovní zásilky, nákupy obyvatelům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jímání a odesílání poštovních zásilek: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ní zásilky (dopisy, peněžní poukázky, balíky apod.) předává uživatelům na jejich pokoji administrativní pracovník.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esílání zásilek (obyčejné i doporučené dopisy, balíky apod.) zajišťuje sociální pracovník, popřípadě pověřený pracovník služby. Veškeré náklady s tím spojené si hradí uživatel sám ze svých prostředků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obné nákupy: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ociální pracovník či pracovník v sociálních službách, uživatelé je hradí v hotovosti ze svých finančních prostředků. Uživatel má povinnost zkontrolovat si vyúčtování nákupu a na případné nesrovnalosti musí sociálního pracovníka okamžitě upozornit.</w:t>
      </w:r>
    </w:p>
    <w:p>
      <w:pPr>
        <w:pStyle w:val="Textbody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2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žití obyvatel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4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Uzavírání budovy: 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va B je otevřena v pracovní dny od 6.00 hod. do 19.00 hod, v soboru a v neděli 7.00 hod. do 19.00 hod. 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ční klid je stanoven od 22.00 hod. do 6.00 hod. Během nočního klidu: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uživatel rušen – pouze s výjimkou poskytnutí nutné ošetřovatelské či lékařské péče, podávání léků nebo nočních kontrol službu konajícím personálem, a to na základě uživatelova souhlasu nebo přání,</w:t>
      </w:r>
    </w:p>
    <w:p>
      <w:pPr>
        <w:pStyle w:val="Textbody1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o ztišit rozhlasové a televizní přijímače tak, aby nebyli ostatní uživatele rušeni.</w:t>
      </w:r>
    </w:p>
    <w:p>
      <w:pPr>
        <w:pStyle w:val="Textbody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v zvířat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v domácích zvířat může být povolen ve výjimečných případech po předchozím schválení vedoucím služby a v případě vícelůžkového pokoje i se souhlasem spolubydlícího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ojné soužití obyvatel: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, aby se uživatelé k sobě chovali slušně a vzájemně se respektovali. Opakované porušování zásad pokojného soužití je považováno za porušení domácího řádu a může být důvodem k ukončení pobytu.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42" w:hanging="432"/>
        <w:jc w:val="center"/>
        <w:rPr/>
      </w:pPr>
      <w:r>
        <w:rPr>
          <w:sz w:val="24"/>
          <w:szCs w:val="24"/>
          <w:u w:val="none"/>
        </w:rPr>
        <w:t>Článek 13</w:t>
      </w:r>
    </w:p>
    <w:p>
      <w:pPr>
        <w:pStyle w:val="Heading1"/>
        <w:ind w:left="142" w:hanging="43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ání, připomínky a stížnost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sociální služby Sociální lůžka při LDN je zajištění a udržení vysoké kvality poskytovaných služeb. Uživatel má právo vyjadřovat se k prostředí, kde je služba poskytována, ke způsobu poskytování služby, k chování zaměstnanců služby, tj. ke všemu, co se týká poskytování služeb.</w:t>
      </w:r>
    </w:p>
    <w:p>
      <w:pPr>
        <w:pStyle w:val="Textbody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živatel má právo podat stížnost.</w:t>
      </w:r>
      <w:r>
        <w:rPr>
          <w:rFonts w:cs="Times New Roman" w:ascii="Times New Roman" w:hAnsi="Times New Roman"/>
          <w:bCs/>
          <w:sz w:val="24"/>
          <w:szCs w:val="24"/>
        </w:rPr>
        <w:t xml:space="preserve"> Postup, jak stížnost podat a jaký je postup při jejím vyřizování, je obsažen v dokumentu </w:t>
      </w:r>
      <w:r>
        <w:rPr>
          <w:rFonts w:cs="Times New Roman" w:ascii="Times New Roman" w:hAnsi="Times New Roman"/>
          <w:bCs/>
          <w:i/>
          <w:sz w:val="24"/>
          <w:szCs w:val="24"/>
        </w:rPr>
        <w:t>Pravidla pro podávání, evidenci a vyřizování stížností</w:t>
      </w:r>
      <w:r>
        <w:rPr>
          <w:rFonts w:cs="Times New Roman" w:ascii="Times New Roman" w:hAnsi="Times New Roman"/>
          <w:bCs/>
          <w:sz w:val="24"/>
          <w:szCs w:val="24"/>
        </w:rPr>
        <w:t>, který je zveřejněn na nástěnce v prostorách chodby a uživatel či jeho zákonný zástupce je obdrží při přijetí v písemné podobě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4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adní body Domácího řádu jsou přílohou Smlouvy o poskytování sociálních služeb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í pracovnice nebo klíčový pracovník seznámí s tímto domácím řádem všechny uživatelé při zahájení poskytování sociální služby. S domácím řádem jsou rovněž seznámeni všichni pracovníci služby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í řád mají uživatelé k dispozici k nahlédnutí na nástěnce v prostorách chodby, tak aby byl pro uživatele stále dostupný.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mácí řád nabývá účinnosti   30.4.2020</w:t>
      </w:r>
    </w:p>
    <w:p>
      <w:pPr>
        <w:pStyle w:val="Textbody1"/>
        <w:spacing w:lineRule="auto" w:line="24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:</w:t>
      </w:r>
    </w:p>
    <w:p>
      <w:pPr>
        <w:pStyle w:val="Textbody1"/>
        <w:spacing w:lineRule="auto" w:line="24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ng. Libor Stráník</w:t>
      </w:r>
    </w:p>
    <w:p>
      <w:pPr>
        <w:pStyle w:val="Textbody1"/>
        <w:spacing w:lineRule="auto" w:line="240" w:before="0" w:after="12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editel Poličské nemocnice, s.r.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85940</wp:posOffset>
              </wp:positionH>
              <wp:positionV relativeFrom="paragraph">
                <wp:posOffset>635</wp:posOffset>
              </wp:positionV>
              <wp:extent cx="1333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25pt;mso-wrap-distance-left:0pt;mso-wrap-distance-right:0pt;mso-wrap-distance-top:0pt;mso-wrap-distance-bottom:0pt;margin-top:0.05pt;mso-position-vertical-relative:text;margin-left:5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64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0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4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6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0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2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3" w:leader="none"/>
        <w:tab w:val="left" w:pos="595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w Cen MT" w:hAnsi="Tw Cen MT" w:eastAsia="Times New Roman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</w:rPr>
  </w:style>
  <w:style w:type="character" w:styleId="NzevChar">
    <w:name w:val="Název Char"/>
    <w:qFormat/>
    <w:rPr>
      <w:rFonts w:ascii="Tw Cen MT" w:hAnsi="Tw Cen MT" w:cs="Tw Cen MT"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09" w:leader="none"/>
        <w:tab w:val="left" w:pos="1985" w:leader="none"/>
        <w:tab w:val="left" w:pos="5103" w:leader="none"/>
        <w:tab w:val="left" w:pos="5954" w:leader="none"/>
      </w:tabs>
      <w:jc w:val="center"/>
    </w:pPr>
    <w:rPr>
      <w:rFonts w:ascii="Tw Cen MT" w:hAnsi="Tw Cen MT" w:cs="Tw Cen MT"/>
      <w:sz w:val="28"/>
    </w:rPr>
  </w:style>
  <w:style w:type="paragraph" w:styleId="TextBody">
    <w:name w:val="Body Text"/>
    <w:basedOn w:val="Normal"/>
    <w:pPr>
      <w:tabs>
        <w:tab w:val="clear" w:pos="708"/>
        <w:tab w:val="left" w:pos="4263" w:leader="none"/>
        <w:tab w:val="left" w:pos="5954" w:leader="none"/>
      </w:tabs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-142" w:right="0" w:firstLine="142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84" w:leader="none"/>
        <w:tab w:val="left" w:pos="4263" w:leader="none"/>
        <w:tab w:val="left" w:pos="5954" w:leader="none"/>
      </w:tabs>
      <w:ind w:left="284" w:right="0" w:firstLine="76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0"/>
      <w:u w:val="single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709" w:leader="none"/>
        <w:tab w:val="left" w:pos="1985" w:leader="none"/>
        <w:tab w:val="left" w:pos="5103" w:leader="none"/>
        <w:tab w:val="left" w:pos="5954" w:leader="none"/>
      </w:tabs>
      <w:jc w:val="both"/>
    </w:pPr>
    <w:rPr>
      <w:rFonts w:ascii="Tw Cen MT" w:hAnsi="Tw Cen MT" w:cs="Tw Cen MT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3:00Z</dcterms:created>
  <dc:creator>Stanislav Petrásek</dc:creator>
  <dc:description/>
  <cp:keywords/>
  <dc:language>en-US</dc:language>
  <cp:lastModifiedBy>Nemocnice Polička</cp:lastModifiedBy>
  <cp:lastPrinted>2018-07-19T11:31:00Z</cp:lastPrinted>
  <dcterms:modified xsi:type="dcterms:W3CDTF">2020-11-30T08:13:00Z</dcterms:modified>
  <cp:revision>2</cp:revision>
  <dc:subject/>
  <dc:title>Žádost o umístění do domova důchodců v Poličce</dc:title>
</cp:coreProperties>
</file>