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Times New Roman" w:ascii="Tahoma" w:hAnsi="Tahoma"/>
        </w:rPr>
        <w:t>Smlouva č.        o poskytnutí sociální služby „domov pro seniory“</w:t>
      </w:r>
    </w:p>
    <w:p>
      <w:pPr>
        <w:pStyle w:val="Textbody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64" w:before="0" w:after="9"/>
        <w:ind w:left="11" w:right="-17" w:hanging="11"/>
        <w:rPr/>
      </w:pPr>
      <w:r>
        <w:rPr>
          <w:rFonts w:cs="Tahoma" w:ascii="Tahoma" w:hAnsi="Tahoma"/>
          <w:b/>
        </w:rPr>
        <w:t>1. Pan / Paní</w:t>
      </w:r>
      <w:r>
        <w:rPr>
          <w:rFonts w:cs="Tahoma" w:ascii="Tahoma" w:hAnsi="Tahoma"/>
        </w:rPr>
        <w:t xml:space="preserve">: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264" w:before="0" w:after="9"/>
        <w:ind w:left="301" w:right="-1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: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264" w:before="0" w:after="9"/>
        <w:ind w:left="301" w:right="-1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ydliště: </w:t>
        <w:tab/>
      </w:r>
    </w:p>
    <w:p>
      <w:pPr>
        <w:pStyle w:val="Normal"/>
        <w:spacing w:lineRule="auto" w:line="256" w:before="0" w:after="1"/>
        <w:ind w:left="12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(v textu smlouvy dále jen uživatel – uživatelka) </w:t>
      </w:r>
    </w:p>
    <w:p>
      <w:pPr>
        <w:pStyle w:val="Normal"/>
        <w:spacing w:lineRule="auto" w:line="271" w:before="0" w:after="2"/>
        <w:ind w:right="-17" w:firstLine="1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1" w:before="0" w:after="2"/>
        <w:ind w:right="-17" w:firstLine="17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</w:p>
    <w:p>
      <w:pPr>
        <w:pStyle w:val="Heading1"/>
        <w:spacing w:lineRule="auto" w:line="276" w:before="240" w:after="0"/>
        <w:ind w:left="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Svazek obcí AZASS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alackého nám. 160, 572 01 Polička 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ČO 68208146   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stoupený MUDr. Jiřím Tomanem, ředitelem</w:t>
      </w:r>
    </w:p>
    <w:p>
      <w:pPr>
        <w:pStyle w:val="Normal"/>
        <w:spacing w:lineRule="auto" w:line="276"/>
        <w:ind w:firstLine="30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v textu smlouvy dále jen poskytovatel) </w:t>
      </w:r>
    </w:p>
    <w:p>
      <w:pPr>
        <w:pStyle w:val="Textbody1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ahoma" w:ascii="Tahoma" w:hAnsi="Tahoma"/>
          <w:sz w:val="24"/>
          <w:szCs w:val="24"/>
        </w:rPr>
        <w:t>uzavřeli v souladu se zákonem č. 108/2006 Sb., o sociálních službách, ve znění pozdějších předpisů (dále jen „zákon“), vyhláškou č. 505/2006 Sb., kterou se provádějí některá ustanovení zákona o sociálních službách, ve znění pozdějších přepisů a Zákonem č. 89/2012 Sb., občanský zákoník, ve znění pozdějších předpisů:</w:t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mlouvu o poskytnutí sociální služby „domov pro seniory“ v Domově pro seniory v Bystrém</w:t>
      </w:r>
    </w:p>
    <w:p>
      <w:pPr>
        <w:pStyle w:val="Textbody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. Rozsah poskytování sociální služby</w:t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skytovatel se zavazuje poskytovat uživateli sociální službu v tomto rozsahu:</w:t>
      </w:r>
    </w:p>
    <w:p>
      <w:pPr>
        <w:pStyle w:val="Normal"/>
        <w:spacing w:lineRule="auto" w:line="360"/>
        <w:ind w:left="567" w:right="364" w:hanging="283"/>
        <w:jc w:val="both"/>
        <w:rPr/>
      </w:pPr>
      <w:r>
        <w:rPr>
          <w:rFonts w:cs="Tahoma" w:ascii="Tahoma" w:hAnsi="Tahoma"/>
        </w:rPr>
        <w:t>a)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 xml:space="preserve">ubytování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ind w:left="567" w:right="48" w:hanging="283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stravování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ind w:left="567" w:right="48" w:hanging="283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úkony péče</w:t>
      </w:r>
    </w:p>
    <w:p>
      <w:pPr>
        <w:pStyle w:val="Textbody1"/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živateli mohou být poskytovány další služby, jako příležitostné.</w:t>
      </w:r>
    </w:p>
    <w:p>
      <w:pPr>
        <w:pStyle w:val="Textbody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. Místo a čas poskytování sociální služby</w:t>
      </w:r>
    </w:p>
    <w:p>
      <w:pPr>
        <w:pStyle w:val="Textbody1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užba sjednaná v čl. I. smlouvy se poskytuje v budově Domova pro seniory v Bystrém, na adrese Nad Kašpárkem 496, 56992 Bystré (dále jen „domov“)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užba sjednaná v čl. I. smlouvy se poskytuje 24 hodin denně, a to každý den po dobu platnosti smlouvy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Ubytování</w:t>
      </w:r>
    </w:p>
    <w:p>
      <w:pPr>
        <w:pStyle w:val="Textbody1"/>
        <w:numPr>
          <w:ilvl w:val="0"/>
          <w:numId w:val="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ivateli se poskytuje ubytování v ………………………. ubytovací jednotce č. ……………… v …...... domova. V případě vícelůžkové ubytovací jednotky tuto sdílí obyvatel společně s jiným obyvatelem.</w:t>
      </w:r>
    </w:p>
    <w:p>
      <w:pPr>
        <w:pStyle w:val="Textbody1"/>
        <w:spacing w:before="240" w:after="12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 ubytovací jednotce náleží:</w:t>
      </w:r>
    </w:p>
    <w:p>
      <w:pPr>
        <w:pStyle w:val="Textbody1"/>
        <w:numPr>
          <w:ilvl w:val="0"/>
          <w:numId w:val="13"/>
        </w:numPr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okoj </w:t>
      </w:r>
    </w:p>
    <w:p>
      <w:pPr>
        <w:pStyle w:val="Textbody1"/>
        <w:numPr>
          <w:ilvl w:val="0"/>
          <w:numId w:val="13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bariérové sociální zařízení s WC, umyvadlem a sprchovým koutem - vše včetně příslušného vybavení</w:t>
      </w:r>
    </w:p>
    <w:p>
      <w:pPr>
        <w:pStyle w:val="Textbody1"/>
        <w:numPr>
          <w:ilvl w:val="0"/>
          <w:numId w:val="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dohodě s poskytovatelem a v případě vícelůžkové ubytovací jednotky, i se spolubydlícím, si může uživatel pokoj vybavit také vlastním nábytkem, záclonami, obrazy, závěsy apod. </w:t>
      </w:r>
    </w:p>
    <w:p>
      <w:pPr>
        <w:pStyle w:val="Textbody1"/>
        <w:numPr>
          <w:ilvl w:val="0"/>
          <w:numId w:val="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mo pokoj a prostory uvedené v předchozím odstavci může uživatel způsobem obvyklým užívat společně s ostatními uživateli v domově také:</w:t>
      </w:r>
    </w:p>
    <w:p>
      <w:pPr>
        <w:pStyle w:val="Textbody1"/>
        <w:numPr>
          <w:ilvl w:val="0"/>
          <w:numId w:val="20"/>
        </w:numPr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odbu, jídelnu, společenskou místnost, zimní zahradu, výtah, kuřárnu, terasu, kapli, zahradu areálu a další společné prostory domova</w:t>
      </w:r>
    </w:p>
    <w:p>
      <w:pPr>
        <w:pStyle w:val="Textbody1"/>
        <w:numPr>
          <w:ilvl w:val="0"/>
          <w:numId w:val="20"/>
        </w:numPr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dohodě s poskytovatelem také: tělocvičnu, kuchyňku, společnou koupelnu</w:t>
      </w:r>
    </w:p>
    <w:p>
      <w:pPr>
        <w:pStyle w:val="Textbody1"/>
        <w:numPr>
          <w:ilvl w:val="0"/>
          <w:numId w:val="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ytování zahrnuje také poskytnutí lůžkovin a ložního prádla, topení, teplou a studenou vodu, úklid, mytí nádobí, praní a drobné opravy osobního prádla, ošacení a žehlení.</w:t>
      </w:r>
    </w:p>
    <w:p>
      <w:pPr>
        <w:pStyle w:val="Textbody1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ovatel je povinen udržovat prostory k ubytování a k užívání ve stavu způsobilém pro řádné ubytování a užívání a zajistit nerušený výkon práv uživatele spojených s užíváním těchto prostor.</w:t>
      </w:r>
    </w:p>
    <w:p>
      <w:pPr>
        <w:pStyle w:val="Textbody1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ivatel je povinen užívat prostory vyhrazené mu k ubytování a k užívání řádně; v prostorách domova ani na vybavení domova nesmí uživatel bez souhlasu poskytovatele provádět žádné změny.</w:t>
      </w:r>
    </w:p>
    <w:p>
      <w:pPr>
        <w:pStyle w:val="Textbody1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ěhování uživatele na jiný pokoj je možné v případě požadavku uživatele nebo potřebou ze strany poskytovatele a to z provozních důvodu nebo z důvodu zhoršení zdravotního stavu uživatele.</w:t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V. Stravování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ivatel má právo na poskytnutí stravy. Stravování probíhá na základě předem zveřejněného jídelního lístku a podle vnitřních pravidel poskytovatele.</w:t>
      </w:r>
    </w:p>
    <w:p>
      <w:pPr>
        <w:pStyle w:val="Textbody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případě potřeby poskytovatel zajistí stravování podle individuálního dietního režimu uživatele. Seznam diet, které je poskytovatel schopen zajistit, je uveden ve vnitřních pravidlech poskytovatele.</w:t>
      </w:r>
      <w:r>
        <w:rPr>
          <w:rFonts w:cs="Tahoma" w:ascii="Tahoma" w:hAnsi="Tahoma"/>
          <w:color w:val="7030A0"/>
          <w:sz w:val="24"/>
          <w:szCs w:val="24"/>
        </w:rPr>
        <w:t xml:space="preserve"> 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. Péče</w:t>
      </w:r>
    </w:p>
    <w:p>
      <w:pPr>
        <w:pStyle w:val="Textbody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ovatel se zavazuje a je povinen poskytovat uživateli, který je příjemcem příspěvku na péči dle § 7 a násl. zákona (dále jen „příspěvek na péči“), tyto základní činnosti:</w:t>
      </w:r>
    </w:p>
    <w:p>
      <w:pPr>
        <w:pStyle w:val="Textbody1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při zvládání běžných úkonů péče o vlastní osobu</w:t>
      </w:r>
    </w:p>
    <w:p>
      <w:pPr>
        <w:pStyle w:val="Textbody1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při osobní hygieně nebo poskytnutí podmínek pro osobní hygienu</w:t>
      </w:r>
    </w:p>
    <w:p>
      <w:pPr>
        <w:pStyle w:val="Textbody1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ostředkování kontaktu se společenským prostředím</w:t>
      </w:r>
    </w:p>
    <w:p>
      <w:pPr>
        <w:pStyle w:val="Textbody1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álně terapeutické činnosti</w:t>
      </w:r>
    </w:p>
    <w:p>
      <w:pPr>
        <w:pStyle w:val="Textbody1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ivizační činnosti</w:t>
      </w:r>
    </w:p>
    <w:p>
      <w:pPr>
        <w:pStyle w:val="Textbody1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při uplatňování práv, oprávněných zájmů a při obstarávání osobních záležitostí</w:t>
      </w:r>
    </w:p>
    <w:p>
      <w:pPr>
        <w:pStyle w:val="Textbody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oba péče bude upřesněna v Osobním plánu sociální péče, který bude ve spolupráci s uživatelem vypracován poskytovatelem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. Fakultativní služby dle § 35 odst. 4 a § 77 zákona</w:t>
      </w:r>
    </w:p>
    <w:p>
      <w:pPr>
        <w:pStyle w:val="Textbody1"/>
        <w:numPr>
          <w:ilvl w:val="0"/>
          <w:numId w:val="19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kytovatel může za úhradu poskytnout, popřípadě zprostředkovat uživateli příležitostné (tzv. fakultativní) služby nad rámec základních činností uvedených v čl. III., IV. a V. smlouvy. Cena služeb je stanovena vnitřním předpisem poskytovatele.  </w:t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I. Výše úhrady a způsob jejího placení a vyúčtování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živatel je povinen zaplatit úhradu za ubytování v částce xxx,- Kč denně a úhradu za stravu v částce xxx,- Kč denně. Výše měsíční úhrady je stanovena podle počtu kalendářních dnů v příslušném měsíci. Celková výše úhrady za ubytování a stravu je v měsíci s 28 dny xxxx,-Kč, v měsíci s 30 dny xxxx,-Kč a v měsíci s 31 dny xxxx,-Kč.   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řípadě, že by uživateli po zaplacení úhrady za ubytování a stravu podle odst. 1 tohoto článku za kalendářní měsíc nezůstala částka ve výši alespoň 15% jeho měsíčního příjmu, částka celkové úhrady se sníží, dle § 73, odst. 3 zákona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případě, že je uživatel příjemcem příspěvku dle § 7 a násl. zákona, je rovněž povinen zaplatit úhradu za péči za každý kalendářní měsíc ve výši přiznaného příspěvku, dle § 73, odst. 4 zákona.  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 pobytu uživatele mimo domov se mu vrací (tzv. vratky):</w:t>
      </w:r>
    </w:p>
    <w:p>
      <w:pPr>
        <w:pStyle w:val="Textbody1"/>
        <w:numPr>
          <w:ilvl w:val="0"/>
          <w:numId w:val="14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ástka ve výši nákladů na potraviny nebo její poměrné denní části podle vnitřních pravidel poskytovatele</w:t>
      </w:r>
    </w:p>
    <w:p>
      <w:pPr>
        <w:pStyle w:val="Textbody1"/>
        <w:numPr>
          <w:ilvl w:val="0"/>
          <w:numId w:val="14"/>
        </w:numPr>
        <w:spacing w:before="240" w:after="12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řípadě, že je uživatel příjemcem příspěvku na péči dle odst. (3) tohoto článku, částka ve výši přiznaného příspěvku na péči dle § 73, odst. 4 zákona nebo její poměrné části a to za každý celý kalendářní den pobytu mimo domov, tj. souvisle po dobu od 0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 xml:space="preserve"> hod. do 24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 xml:space="preserve"> hod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innosti sjednané v čl. VI. jako příležitostné se poskytují za úhradu nákladů těchto činností podle vnitřních pravidel poskytovatele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hrada dle odst. (1) tohoto článku se platí zálohově, a to do 20. dne v kalendářním měsíci, za který bude uhrazena následujícím způsobem:</w:t>
      </w:r>
    </w:p>
    <w:p>
      <w:pPr>
        <w:pStyle w:val="Textbody1"/>
        <w:numPr>
          <w:ilvl w:val="0"/>
          <w:numId w:val="5"/>
        </w:numPr>
        <w:spacing w:before="24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v hotovosti v pokladně poskytovatele </w:t>
      </w:r>
    </w:p>
    <w:p>
      <w:pPr>
        <w:pStyle w:val="Textbody1"/>
        <w:numPr>
          <w:ilvl w:val="0"/>
          <w:numId w:val="5"/>
        </w:numPr>
        <w:spacing w:before="24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řevodem na účet poskytovatele č. </w:t>
      </w:r>
      <w:bookmarkStart w:id="0" w:name="_Hlk80084717"/>
      <w:r>
        <w:rPr>
          <w:rFonts w:cs="Tahoma" w:ascii="Tahoma" w:hAnsi="Tahoma"/>
          <w:i/>
          <w:iCs/>
          <w:sz w:val="24"/>
          <w:szCs w:val="24"/>
        </w:rPr>
        <w:t>292881259/0300, vedený u ČSOB</w:t>
      </w:r>
      <w:bookmarkEnd w:id="0"/>
      <w:r>
        <w:rPr>
          <w:rFonts w:cs="Tahoma" w:ascii="Tahoma" w:hAnsi="Tahoma"/>
          <w:i/>
          <w:iCs/>
          <w:sz w:val="24"/>
          <w:szCs w:val="24"/>
        </w:rPr>
        <w:t xml:space="preserve">, pobočka Polička, přičemž úhrada musí být připsána na účet poskytovatele do 20. dne kalendářního měsíce, za nějž úhrada náleží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highlight w:val="yellow"/>
        </w:rPr>
      </w:pPr>
      <w:bookmarkStart w:id="1" w:name="_Hlk80084743"/>
      <w:bookmarkEnd w:id="1"/>
      <w:r>
        <w:rPr>
          <w:rFonts w:cs="Tahoma" w:ascii="Tahoma" w:hAnsi="Tahoma"/>
          <w:i/>
          <w:highlight w:val="yellow"/>
        </w:rPr>
        <w:t xml:space="preserve">současně s převzetím důchodu zasílaného ČSSZ na účet zařízení sociálních služeb dle § 116c zákona č. 582/1991 Sb., o organizaci a provádění sociálního zabezpečení  </w:t>
      </w:r>
    </w:p>
    <w:p>
      <w:pPr>
        <w:pStyle w:val="Textbody1"/>
        <w:spacing w:before="240" w:after="120"/>
        <w:jc w:val="both"/>
        <w:rPr>
          <w:rFonts w:ascii="Tahoma" w:hAnsi="Tahoma" w:cs="Tahoma"/>
          <w:i/>
          <w:i/>
          <w:iCs/>
          <w:sz w:val="24"/>
          <w:szCs w:val="24"/>
          <w:u w:val="single"/>
        </w:rPr>
      </w:pPr>
      <w:bookmarkStart w:id="2" w:name="_Hlk80084743"/>
      <w:bookmarkEnd w:id="2"/>
      <w:r>
        <w:rPr>
          <w:rFonts w:cs="Tahoma" w:ascii="Tahoma" w:hAnsi="Tahoma"/>
          <w:i/>
          <w:iCs/>
          <w:sz w:val="24"/>
          <w:szCs w:val="24"/>
          <w:u w:val="single"/>
        </w:rPr>
        <w:t>Vzor – bude vybrána vždy je jedna možnost!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hrada dle odst. (3) tohoto článku se platí zálohově, a to do konce kalendářního měsíce, za který má být zaplacena následujícím způsobem: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v hotovosti v pokladně poskytovatele nebo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řevodem na účet poskytovatele č. 292881259/0300, vedený u ČSOB, pobočka Polička, přičemž úhrada musí být připsána na účet poskytovatele do konce kalendářního měsíce, za nějž úhrada náleží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  <w:highlight w:val="yellow"/>
        </w:rPr>
        <w:t xml:space="preserve">současně s převzetím důchodu zasílaného ČSSZ na účet zařízení sociálních služeb dle § 116c zákona č. 582/1991 Sb., o organizaci a provádění sociálního zabezpečení  </w:t>
      </w:r>
    </w:p>
    <w:p>
      <w:pPr>
        <w:pStyle w:val="Textbody1"/>
        <w:spacing w:before="240" w:after="120"/>
        <w:jc w:val="both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>Vzor – bude vybrána vždy je jedna možnost!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ovatel je povinen předložit uživateli vyúčtování úhrady podle odstavců (1) až (7) tohoto článku za kalendářní měsíc, a to nejpozději do 15. dne v kalendářním měsíci, který následuje po kalendářním měsíci, za nějž poskytovatel vyúčtování předkládá. Ke stejnému datu budou vyrovnány případné přeplatky dle odst. (4) tohoto článku, případně nedoplatky mezi uživatelem a poskytovatelem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řípadě snížené úhrady dle § 73 odst. 5 zákona, je uživatel povinen doložit poskytovateli výši svého příjmu ve smyslu § 7 zákona č. 110/2006 Sb., o životním a existenčním minimu. V případě, že je uživatel příjemcem příspěvku na péči, je povinen doložit výši tohoto příspěvku na péči. Výši příjmu a výši případného příspěvku na péči je uživatel povinen doložit při jednání o uzavření smlouvy o poskytnutí sociální služby a dále při každé změně příjmu nebo případného příspěvku na péči. Oznámení o změně ve výši příjmu nebo případného příspěvku na péči musí poskytovatel obdržet nejpozději do 5 pracovních dnů od data, kdy je tato změna uživateli známa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lčel-li uživatel skutečnou výši svého příjmu při jeho doložení podle odst. (9) tohoto článku, je povinen doplatit úhradu do částky stanovené podle skutečné výše jeho příjmu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ovatel může jednostranně zvýšit/snížit cenu za ubytování a stravu a to v případě navýšení/snížení přímých a nepřímých provozních výdajů spojených s ubytováním a stravováním. Tato změna bude upravena v podobě dodatku k této smlouvě.</w:t>
      </w:r>
    </w:p>
    <w:p>
      <w:pPr>
        <w:pStyle w:val="Textbody1"/>
        <w:numPr>
          <w:ilvl w:val="0"/>
          <w:numId w:val="18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ud prokázané příjmy uživatele nepostačují na plnou úhradu, může se poskytovatel sociální služby dohodnout na spoluúčasti úhradě nákladů s osobou blízkou osobě, které je sociální služba poskytována, popřípadě s jinou fyzickou osobou nebo s právnickou osobou, v souladu s § 71 zákona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II. Jiná ustanovení požadovaná uživatelem nebo poskytovatelem, která nejsou obsažena v této smlouvě</w:t>
      </w:r>
    </w:p>
    <w:p>
      <w:pPr>
        <w:pStyle w:val="Textbody1"/>
        <w:spacing w:before="24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trany uživatele:</w:t>
      </w:r>
    </w:p>
    <w:p>
      <w:pPr>
        <w:pStyle w:val="Textbody1"/>
        <w:spacing w:before="24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trany poskytovatele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X. Ujednání o dodržování vnitřních pravidel stanovených poskytovatelem pro poskytování sociálních služeb</w:t>
      </w:r>
    </w:p>
    <w:p>
      <w:pPr>
        <w:pStyle w:val="Textbody1"/>
        <w:numPr>
          <w:ilvl w:val="0"/>
          <w:numId w:val="2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ivatel prohlašuje, že byl seznámen s vnitřními pravidly domova, zejména s Domácím řádem poskytovatele a pravidly pro podávání a vyřizování stížností. Uživatel prohlašuje, že vnitřní pravidla mu byla předána v písemné podobě, že tato pravidla přečetl, a že jim porozuměl. Uživatel se zavazuje a je povinen tato pravidla dodržovat.</w:t>
      </w:r>
    </w:p>
    <w:p>
      <w:pPr>
        <w:pStyle w:val="Textbody1"/>
        <w:numPr>
          <w:ilvl w:val="0"/>
          <w:numId w:val="2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částí této smlouvy je příloha č. 1 - Zásadní body Domácího řádu a příloha č. 2 Pravidla pro podávání, evidenci a vyřizování stížností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X. Výpovědní důvody a výpovědní lhůty</w:t>
      </w:r>
    </w:p>
    <w:p>
      <w:pPr>
        <w:pStyle w:val="Textbody1"/>
        <w:numPr>
          <w:ilvl w:val="0"/>
          <w:numId w:val="16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ivatel může smlouvu vypovědět bez udání důvodu. Výpovědní lhůta pro výpověď uživatelem činí 1 měsíc.</w:t>
      </w:r>
    </w:p>
    <w:p>
      <w:pPr>
        <w:pStyle w:val="Textbody1"/>
        <w:numPr>
          <w:ilvl w:val="0"/>
          <w:numId w:val="16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ovatel může smlouvu vypovědět pouze z těchto důvodů:</w:t>
      </w:r>
    </w:p>
    <w:p>
      <w:pPr>
        <w:pStyle w:val="Textbody1"/>
        <w:numPr>
          <w:ilvl w:val="0"/>
          <w:numId w:val="3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liže uživatel hrubě porušuje své povinnosti vyplývající z této smlouvy. Za hrubé porušení smlouvy se považuje zejména:</w:t>
      </w:r>
    </w:p>
    <w:p>
      <w:pPr>
        <w:pStyle w:val="Textbody1"/>
        <w:numPr>
          <w:ilvl w:val="0"/>
          <w:numId w:val="17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akované nezaplacení úhrady podle čl. VII. smlouvy.</w:t>
      </w:r>
    </w:p>
    <w:p>
      <w:pPr>
        <w:pStyle w:val="Textbody1"/>
        <w:numPr>
          <w:ilvl w:val="0"/>
          <w:numId w:val="17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lčení výše příjmu nebo jeho změn, pokud byla úhrada za ubytování a stravu stanovena podle odst. 2 čl. VII. smlouvy  </w:t>
      </w:r>
    </w:p>
    <w:p>
      <w:pPr>
        <w:pStyle w:val="Textbody1"/>
        <w:numPr>
          <w:ilvl w:val="0"/>
          <w:numId w:val="3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liže uživatel i po opětovném napomenutí hrubě porušil povinnosti, které mu vyplývají z vnitřních předpisů domova, zejména Domácího řádu.</w:t>
      </w:r>
    </w:p>
    <w:p>
      <w:pPr>
        <w:pStyle w:val="Textbody1"/>
        <w:numPr>
          <w:ilvl w:val="0"/>
          <w:numId w:val="16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povědní lhůta pro výpověď danou poskytovatelem z důvodů uvedených v odst. (2) tohoto článku činí 3 kalendářní měsíce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počíná běžet prvním dnem kalendářního měsíce následujícího po kalendářním měsíci, v němž byla tato výpověď uživateli doručena.</w:t>
      </w:r>
    </w:p>
    <w:p>
      <w:pPr>
        <w:pStyle w:val="Textbody1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4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XI. Stanovení důvěrné osoby</w:t>
      </w:r>
    </w:p>
    <w:p>
      <w:pPr>
        <w:pStyle w:val="Textbody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ivatel služby stanovuje: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a/paní:.........................................................................................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ytem: ..............................................................................................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:…………………………………………………………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ůvěrnou osobu, která je jako jediná oprávněná se v záležitostech uživatele služby obrátit na sociálního pracovníka, staniční sestru nebo ředitelku pobytových služeb. Pouze této osobě budou poskytnuty informace o aktuálním stavu uživatele, bude jako první informována o změně stavu nebo úmrtí uživatele. Uživatel si zajistil souhlas této osoby a předem jí stanovil oprávnění.</w:t>
      </w:r>
    </w:p>
    <w:p>
      <w:pPr>
        <w:pStyle w:val="Textbody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XII. Doba platnosti a účinnosti smlouvy</w:t>
      </w:r>
    </w:p>
    <w:p>
      <w:pPr>
        <w:pStyle w:val="Textbody1"/>
        <w:numPr>
          <w:ilvl w:val="0"/>
          <w:numId w:val="9"/>
        </w:numPr>
        <w:spacing w:lineRule="auto" w:line="276"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nabývá platnosti a účinnosti dnem xxxxxxxxxx.</w:t>
      </w:r>
    </w:p>
    <w:p>
      <w:pPr>
        <w:pStyle w:val="Textbody1"/>
        <w:numPr>
          <w:ilvl w:val="0"/>
          <w:numId w:val="9"/>
        </w:numPr>
        <w:spacing w:lineRule="auto" w:line="276"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zaniká v případě úmrtí uživatele a v případě zániku registrace poskytovatele.</w:t>
      </w:r>
    </w:p>
    <w:p>
      <w:pPr>
        <w:pStyle w:val="Textbody1"/>
        <w:numPr>
          <w:ilvl w:val="0"/>
          <w:numId w:val="9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je sjednána na dobu xxxxxxxxxxxxxxxxxx. Obě strany prohlašují, že akceptují změny ve výši úhrad dle čl. VII. (1) v případě, že dojde ke změně (zvýšení/snížení) nákladů na poskytování sociální služby. Poskytovatel se zavazuje seznámit uživatele s výše uvedenou změnou nejméně jeden kalendářní měsíc před její účinností. Tato změna bude upravena v podobě dodatku k této smlouvě.</w:t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XIII. Závěrečná ustanovení</w:t>
      </w:r>
    </w:p>
    <w:p>
      <w:pPr>
        <w:pStyle w:val="Textbody1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je vyhotovena ve dvou originálech. Každá smluvní strana obdrží jedno vyhotovení.</w:t>
      </w:r>
    </w:p>
    <w:p>
      <w:pPr>
        <w:pStyle w:val="Textbody1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může být měněna nebo zrušena pouze písemně.</w:t>
      </w:r>
    </w:p>
    <w:p>
      <w:pPr>
        <w:pStyle w:val="Textbody1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áva a povinnosti vyplývající z této smlouvy nemohou být postoupena žádnou ze smluvních stran na jinou osobu.</w:t>
      </w:r>
    </w:p>
    <w:p>
      <w:pPr>
        <w:pStyle w:val="Textbody1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živatel prohlašuje, že byl seznámen s přílohami této smlouvy: Zásadní body Domácího řádu Domova pro seniory v Bystrém a Pravidly pro podání stížností. Uživatel prohlašuje, že obsahu těchto příloh rozumí a zavazuje se je dodržovat.  </w:t>
      </w:r>
    </w:p>
    <w:p>
      <w:pPr>
        <w:pStyle w:val="Textbody1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prohlašují, že smlouva vyjadřuje jejich pravou a svobodnou vůli a že smlouvu neuzavřely v tísni za nápadně nevýhodných podmínek.</w:t>
      </w:r>
    </w:p>
    <w:p>
      <w:pPr>
        <w:pStyle w:val="Textbody1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prohlašují, že smlouvu přečetly, jejímu obsahu rozumí a s jejím obsahem souhlasí, což stvrzují svými vlastnoručními podpisy.</w:t>
      </w:r>
    </w:p>
    <w:p>
      <w:pPr>
        <w:pStyle w:val="Textbody1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Bystrém dne xxxxxxxxxxxxx   </w:t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obsahuje xxxxxx stran + přílohy: Zásadní body Domácího řádu a Pravidla pro podávání, evidenci a vyřizování stížností.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……………………………………</w:t>
        <w:tab/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podpis uživatele</w:t>
        <w:tab/>
        <w:tab/>
        <w:tab/>
        <w:tab/>
        <w:tab/>
        <w:t>podpis poskytovatele</w:t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Textbody1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pis důvěrné osoby           </w:t>
      </w:r>
    </w:p>
    <w:p>
      <w:pPr>
        <w:pStyle w:val="Textbody1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Textbody1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podpis opatrovníka           </w:t>
      </w:r>
    </w:p>
    <w:p>
      <w:pPr>
        <w:pStyle w:val="Textbody1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38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540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35pt;mso-wrap-distance-left:9.05pt;mso-wrap-distance-right:9.05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ahoma"/>
      <w:b/>
      <w:bCs/>
      <w:sz w:val="20"/>
      <w:szCs w:val="20"/>
    </w:rPr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ahoma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Tahoma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8"/>
      <w:szCs w:val="28"/>
      <w:shd w:fill="FFFF00" w:val="clear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Cs/>
    </w:rPr>
  </w:style>
  <w:style w:type="character" w:styleId="WW8Num21z0">
    <w:name w:val="WW8Num21z0"/>
    <w:qFormat/>
    <w:rPr>
      <w:rFonts w:ascii="Symbol" w:hAnsi="Symbol" w:cs="Symbol"/>
      <w:b/>
      <w:bCs/>
      <w:sz w:val="28"/>
      <w:szCs w:val="28"/>
      <w:u w:val="no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b/>
      <w:i w:val="false"/>
      <w:strike/>
    </w:rPr>
  </w:style>
  <w:style w:type="character" w:styleId="WW8Num31z0">
    <w:name w:val="WW8Num31z0"/>
    <w:qFormat/>
    <w:rPr>
      <w:rFonts w:ascii="Symbol" w:hAnsi="Symbol" w:cs="Comic Sans MS"/>
      <w:b/>
      <w:bCs/>
      <w:i w:val="false"/>
      <w:sz w:val="20"/>
      <w:szCs w:val="20"/>
      <w:shd w:fill="FFFF00" w:val="clear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0">
    <w:name w:val="WW8Num9z0"/>
    <w:qFormat/>
    <w:rPr>
      <w:rFonts w:ascii="Comic Sans MS" w:hAnsi="Comic Sans MS" w:cs="Comic Sans MS"/>
      <w:b/>
      <w:bCs/>
      <w:i w:val="false"/>
      <w:sz w:val="20"/>
      <w:szCs w:val="20"/>
      <w:shd w:fill="FFFF00" w:val="clear"/>
    </w:rPr>
  </w:style>
  <w:style w:type="character" w:styleId="WW8Num11z0">
    <w:name w:val="WW8Num11z0"/>
    <w:qFormat/>
    <w:rPr>
      <w:rFonts w:ascii="Symbol" w:hAnsi="Symbol" w:cs="OpenSymbol, 'Arial Unicode MS';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ZhlavChar">
    <w:name w:val="Záhlaví Char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2">
    <w:name w:val="Základní text 2"/>
    <w:basedOn w:val="Standard"/>
    <w:qFormat/>
    <w:pPr>
      <w:spacing w:lineRule="auto" w:line="360"/>
      <w:jc w:val="both"/>
    </w:pPr>
    <w:rPr>
      <w:rFonts w:ascii="Verdana" w:hAnsi="Verdana" w:cs="Verdana"/>
      <w:i/>
      <w:sz w:val="22"/>
    </w:rPr>
  </w:style>
  <w:style w:type="paragraph" w:styleId="Zkladntextodsazen2">
    <w:name w:val="Základní text odsazený 2"/>
    <w:basedOn w:val="Standard"/>
    <w:qFormat/>
    <w:pPr>
      <w:spacing w:lineRule="auto" w:line="360"/>
      <w:ind w:left="0" w:right="0" w:firstLine="708"/>
      <w:jc w:val="both"/>
    </w:pPr>
    <w:rPr>
      <w:rFonts w:ascii="Verdana" w:hAnsi="Verdana" w:cs="Verdana"/>
      <w:sz w:val="22"/>
    </w:rPr>
  </w:style>
  <w:style w:type="paragraph" w:styleId="Zkladntextodsazen3">
    <w:name w:val="Základní text odsazený 3"/>
    <w:basedOn w:val="Standard"/>
    <w:qFormat/>
    <w:pPr>
      <w:ind w:left="0" w:right="0" w:firstLine="709"/>
      <w:jc w:val="both"/>
    </w:pPr>
    <w:rPr>
      <w:rFonts w:ascii="Verdana" w:hAnsi="Verdana" w:cs="Verdana"/>
    </w:rPr>
  </w:style>
  <w:style w:type="paragraph" w:styleId="Framecontents">
    <w:name w:val="Frame contents"/>
    <w:basedOn w:val="Textbody1"/>
    <w:qFormat/>
    <w:pPr/>
    <w:rPr/>
  </w:style>
  <w:style w:type="paragraph" w:styleId="Nzev">
    <w:name w:val="Název"/>
    <w:basedOn w:val="Standard"/>
    <w:next w:val="Subtitle"/>
    <w:qFormat/>
    <w:pPr>
      <w:jc w:val="center"/>
    </w:pPr>
    <w:rPr>
      <w:rFonts w:ascii="Comic Sans MS" w:hAnsi="Comic Sans MS" w:cs="Comic Sans MS"/>
      <w:sz w:val="40"/>
      <w:u w:val="single"/>
    </w:rPr>
  </w:style>
  <w:style w:type="paragraph" w:styleId="Subtitle">
    <w:name w:val="Subtitle"/>
    <w:basedOn w:val="Standard"/>
    <w:next w:val="Textbody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  <w:jc w:val="center"/>
    </w:pPr>
    <w:rPr>
      <w:rFonts w:ascii="Comic Sans MS" w:hAnsi="Comic Sans MS" w:cs="Comic Sans MS"/>
      <w:b/>
      <w:bCs/>
      <w:sz w:val="32"/>
    </w:rPr>
  </w:style>
  <w:style w:type="paragraph" w:styleId="Normlnweb">
    <w:name w:val="Normální (web)"/>
    <w:basedOn w:val="Standard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2:00Z</dcterms:created>
  <dc:creator>PC</dc:creator>
  <dc:description/>
  <cp:keywords/>
  <dc:language>en-US</dc:language>
  <cp:lastModifiedBy>Pocitac</cp:lastModifiedBy>
  <cp:lastPrinted>2019-03-13T11:44:00Z</cp:lastPrinted>
  <dcterms:modified xsi:type="dcterms:W3CDTF">2021-08-17T07:28:00Z</dcterms:modified>
  <cp:revision>8</cp:revision>
  <dc:subject/>
  <dc:title> </dc:title>
</cp:coreProperties>
</file>