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Pravidla pro podávání, evidenci a vyřizování stížností na kvalitu nebo způsob poskytování sociální služby v Domově pro seniory v Bystré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žovat si na kvalitu nebo způsob poskytování sociální služby v Domově důchodců v Poličce/ v Domově pro seniory v Bystrém (dále jen „DpS“) mají možnost všichni uživatelé nebo jejich zástupci (zákonný zástupce, rodinný příslušník, osoba blízká či důvěrná, popř. fyzická či právnická osoba zastupující zájem uživatele) i pracovníci služby, aniž by tím byli jakýmkoli způsobem ohroženi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Stížnost může být podána ústní nebo písemnou formou, je možné ji podat anonymně či neanonymně (s podpisem stěžovatele a uvedením jeho kontaktních údajů). Podání stížnosti je možné prostřednictvím kteréhokoliv zaměstnance DpS. Pro podání stížnosti je možné využít schránku, která je umístěna v přízemí budovy. Schránka slouží i pro případné podněty, připomínky a pochvaly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stní podněty a připomínky se mohou podávat všem zaměstnancům DpS, kteří je vyřeší hned na místě (ústní formou) ve spolupráci s klíčovým pracovníkem (pokud je přítomen ve službě) a následně neprodleně (nejpozději na příští pracovní poradě) informují o postupu řešení svého přímého nadřízeného pracovník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se jedná o ústní podání stížnosti, ověří zaměstnanec, který podání přijímá, zda se jedná o stížnost nebo připomínku. Pokud se jedná o stížnost, zajistí zaměstnanec sepsání jejího obsahu do tiskopisu Záznam o stížnosti a neprodleně, nejpozději další pracovní den, předá záznam sociálnímu pracovníkovi (v jeho nepřítomnosti vedoucímu DpS)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Každá stížnost je zaevidována v Knize stížností a je vyřízena písemnou formou, nejdéle do 30 dnů od jejího podání. Postupy užité k prověřování jsou voleny tak, aby vedly k rychlému zjištění skutečného stavu, nesnižovaly důstojnost žádného z účastníků a neovlivňovaly nežádoucím způsobem budoucí vztahy mezi účastníky. Požádá-li o to stěžovatel, je zachována mlčenlivost o jeho totožnosti. Stěžovatel si může k projednání stížnosti přizvat další osobu, kterou on sám považuje k jednání za vhodnou. Pokud se jedná o stížnost anonymní, je odpověď vyvěšena na nástěnce na ve všech podlažích DpS po dobu 10 dní.  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V případě, že uživatel má za to, že jeho stížnost nebyla vyřízena k jeho plné spokojenosti, může se odvolat k vedoucímu DpS (ředitelka pobytových služeb SO AZASS). Jestliže ho ani ten neuspokojí, může podat odvolání k řediteli SO AZASS. V případě nespokojenosti je možné se obrátit k dalším institucím, jako je Krajský úřad Pardubického kraje, Veřejný ochránce práv nebo Český helsinský výbor.</w:t>
      </w:r>
    </w:p>
    <w:p>
      <w:pPr>
        <w:pStyle w:val="Textbody1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Kontakty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ciální pracovnice: </w:t>
      </w:r>
    </w:p>
    <w:p>
      <w:pPr>
        <w:pStyle w:val="Textbody1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tel.: 739 024 421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spbystre@tiscali.cz</w:t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Ředitelka pobytových služeb SO AZASS: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lína Pešková</w:t>
      </w:r>
    </w:p>
    <w:p>
      <w:pPr>
        <w:pStyle w:val="Textbody1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tel.: 734 673 693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mail: </w:t>
      </w:r>
      <w:r>
        <w:rPr>
          <w:rFonts w:cs="Tahoma" w:ascii="Tahoma" w:hAnsi="Tahoma"/>
          <w:sz w:val="22"/>
          <w:szCs w:val="22"/>
        </w:rPr>
        <w:t>dpsbystre@tiscali.cz</w:t>
      </w:r>
    </w:p>
    <w:p>
      <w:pPr>
        <w:pStyle w:val="Textbody1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Nad Kašpárkem 496, 569 92 Bystré</w:t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Ředitel SO AZASS: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Dr. Jiří Toman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4">
        <w:r>
          <w:rPr>
            <w:rStyle w:val="InternetLink1"/>
            <w:rFonts w:cs="Tahoma" w:ascii="Tahoma" w:hAnsi="Tahoma"/>
            <w:color w:val="000000"/>
            <w:sz w:val="22"/>
            <w:szCs w:val="22"/>
            <w:u w:val="none"/>
          </w:rPr>
          <w:t>sekretariat@policka.org</w:t>
        </w:r>
      </w:hyperlink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461 723 808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ckého nám. 160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72 01 Polička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ajský úřad Pardubického kraje</w:t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doucí sociálního odboru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nského náměstí 125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2 11 Pardubice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466 026 175, </w:t>
      </w:r>
      <w:hyperlink r:id="rId5">
        <w:r>
          <w:rPr>
            <w:rStyle w:val="InternetLink1"/>
            <w:rFonts w:cs="Tahoma" w:ascii="Tahoma" w:hAnsi="Tahoma"/>
            <w:sz w:val="22"/>
            <w:szCs w:val="22"/>
          </w:rPr>
          <w:t>posta@pardubickykraj.cz</w:t>
        </w:r>
      </w:hyperlink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řejný ochránce práv (ombudsman)         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elář Veřejného ochránce práv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dolní 39</w:t>
        <w:tab/>
        <w:t xml:space="preserve">                                 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02 00 Brno                                                       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542 542 888  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podatelna@ochrance.cz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ý helsinský výbor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lení 5</w:t>
      </w:r>
    </w:p>
    <w:p>
      <w:pPr>
        <w:pStyle w:val="Textbody1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8 01 Praha</w:t>
      </w:r>
    </w:p>
    <w:p>
      <w:pPr>
        <w:pStyle w:val="Textbody1"/>
        <w:spacing w:lineRule="auto" w:line="276" w:before="0" w:after="0"/>
        <w:rPr/>
      </w:pPr>
      <w:r>
        <w:rPr>
          <w:rFonts w:cs="Tahoma" w:ascii="Tahoma" w:hAnsi="Tahoma"/>
          <w:bCs/>
          <w:sz w:val="22"/>
          <w:szCs w:val="22"/>
        </w:rPr>
        <w:t>Krizová linka</w:t>
      </w:r>
      <w:r>
        <w:rPr>
          <w:rFonts w:cs="Tahoma" w:ascii="Tahoma" w:hAnsi="Tahoma"/>
          <w:sz w:val="22"/>
          <w:szCs w:val="22"/>
        </w:rPr>
        <w:t xml:space="preserve"> – Senior telefon: 800 157 157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62890</wp:posOffset>
          </wp:positionV>
          <wp:extent cx="7237730" cy="742950"/>
          <wp:effectExtent l="0" t="0" r="0" b="0"/>
          <wp:wrapTight wrapText="bothSides">
            <wp:wrapPolygon edited="0">
              <wp:start x="-26" y="0"/>
              <wp:lineTo x="-26" y="21317"/>
              <wp:lineTo x="21600" y="21317"/>
              <wp:lineTo x="21600" y="0"/>
              <wp:lineTo x="-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2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policka.org" TargetMode="External"/><Relationship Id="rId5" Type="http://schemas.openxmlformats.org/officeDocument/2006/relationships/hyperlink" Target="mailto:posta@pardubickykraj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1:00Z</dcterms:created>
  <dc:creator>Uzivatel</dc:creator>
  <dc:description/>
  <cp:keywords/>
  <dc:language>en-US</dc:language>
  <cp:lastModifiedBy>Pocitac</cp:lastModifiedBy>
  <cp:lastPrinted>2019-01-14T16:09:00Z</cp:lastPrinted>
  <dcterms:modified xsi:type="dcterms:W3CDTF">2019-09-23T13:55:00Z</dcterms:modified>
  <cp:revision>3</cp:revision>
  <dc:subject/>
  <dc:title/>
</cp:coreProperties>
</file>